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潮汐之舞与神秘的召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王祭：潮汐之舞与神秘的召唤</w:t>
      </w:r>
      <w:r>
        <w:rPr>
          <w:sz w:val="32"/>
          <w:szCs w:val="32"/>
        </w:rPr>
        <w:t>&lt;/p&gt;&lt;p&gt;&lt;img src="/static-img/n6bxzrjrTsxdfvWP9zNPPGj7rx4jXiZ4FrWtEtX-wD2IjHB5ANGNuHYHfnqKF04S.jpeg"&gt;&lt;/p&gt;&lt;p&gt;</w:t>
      </w:r>
      <w:r>
        <w:rPr>
          <w:sz w:val="32"/>
          <w:szCs w:val="32"/>
        </w:rPr>
        <w:t>在遥远的古代，海洋深处藏着一位至高无上的神祗——海王。每当满月之夜，天空中会出现一道璀璨的光芒，引领众多勇士前往崇拜海王的地方，这便是著名的海王祭。它不仅是一场庆典，更是一次对于自然力量和生命意义的深刻反思。</w:t>
      </w:r>
      <w:r>
        <w:rPr>
          <w:sz w:val="32"/>
          <w:szCs w:val="32"/>
        </w:rPr>
        <w:t>&lt;/p&gt;&lt;p&gt;</w:t>
      </w:r>
      <w:r>
        <w:rPr>
          <w:sz w:val="32"/>
          <w:szCs w:val="32"/>
        </w:rPr>
        <w:t>海上征途</w:t>
      </w:r>
      <w:r>
        <w:rPr>
          <w:sz w:val="32"/>
          <w:szCs w:val="32"/>
        </w:rPr>
        <w:t>&lt;/p&gt;&lt;p&gt;&lt;img src="/static-img/ZigZdPJ12FmmxAakZpxjj2j7rx4jXiZ4FrWtEtX-wD1uvqFjkhsTn-6JCC3aiXnHA-tbfNaFVyqRIHVSbEwWVLeZTmA5fO3XlpahJN_eT3bzq-rvnkRnNElqZzWqNfftI7GayBmEv0Xhm8H81rlWuXqDtvm0dlKLp3wVpiVdUz07iiXAY4XPLxNQjwglC10Y.jpeg"&gt;&lt;/p&gt;&lt;p&gt;</w:t>
      </w:r>
      <w:r>
        <w:rPr>
          <w:sz w:val="32"/>
          <w:szCs w:val="32"/>
        </w:rPr>
        <w:t>随着船队逐渐靠近目的地，一股强烈的情感在心中涌动。这是一个充满挑战和冒险精神的地方，每一次航行都伴随着未知，而那些勇敢前行的人们，他们对未知世界的探索正是人类文明进步的一个缩影。在这个过程中，我们能够体验到从前的勇气、智慧和对美好事物追求的渴望。</w:t>
      </w:r>
      <w:r>
        <w:rPr>
          <w:sz w:val="32"/>
          <w:szCs w:val="32"/>
        </w:rPr>
        <w:t>&lt;/p&gt;&lt;p&gt;</w:t>
      </w:r>
      <w:r>
        <w:rPr>
          <w:sz w:val="32"/>
          <w:szCs w:val="32"/>
        </w:rPr>
        <w:t>潮汐之舞</w:t>
      </w:r>
      <w:r>
        <w:rPr>
          <w:sz w:val="32"/>
          <w:szCs w:val="32"/>
        </w:rPr>
        <w:t>&lt;/p&gt;&lt;p&gt;&lt;img src="/static-img/oWCwzRcDesYKaj5jY622EWj7rx4jXiZ4FrWtEtX-wD1uvqFjkhsTn-6JCC3aiXnHA-tbfNaFVyqRIHVSbEwWVLeZTmA5fO3XlpahJN_eT3bzq-rvnkRnNElqZzWqNfftI7GayBmEv0Xhm8H81rlWuXqDtvm0dlKLp3wVpiVdUz07iiXAY4XPLxNQjwglC10Y.jpeg"&gt;&lt;/p&gt;&lt;p&gt;</w:t>
      </w:r>
      <w:r>
        <w:rPr>
          <w:sz w:val="32"/>
          <w:szCs w:val="32"/>
        </w:rPr>
        <w:t>到了真正参加海王祭的时候，那些参与者会被一种奇妙而又庄严的事物所吸引——潮汐之舞。这是一种独特而又富有表现力的表演，它结合了水流、风力以及人工元素，将整个现场变成了一幅生动而壮观的大型水墨画。在这样的氛围下，每个人都能感受到自己与自然界之间微妙而又紧密的情感联系。</w:t>
      </w:r>
      <w:r>
        <w:rPr>
          <w:sz w:val="32"/>
          <w:szCs w:val="32"/>
        </w:rPr>
        <w:t>&lt;/p&gt;&lt;p&gt;</w:t>
      </w:r>
      <w:r>
        <w:rPr>
          <w:sz w:val="32"/>
          <w:szCs w:val="32"/>
        </w:rPr>
        <w:t>神秘召唤</w:t>
      </w:r>
      <w:r>
        <w:rPr>
          <w:sz w:val="32"/>
          <w:szCs w:val="32"/>
        </w:rPr>
        <w:t>&lt;/p&gt;&lt;p&gt;&lt;img src="/static-img/Dw6e5WPzsFDXFPkX1wNQq2j7rx4jXiZ4FrWtEtX-wD1uvqFjkhsTn-6JCC3aiXnHA-tbfNaFVyqRIHVSbEwWVLeZTmA5fO3XlpahJN_eT3bzq-rvnkRnNElqZzWqNfftI7GayBmEv0Xhm8H81rlWuXqDtvm0dlKLp3wVpiVdUz07iiXAY4XPLxNQjwglC10Y.jpeg"&gt;&lt;/p&gt;&lt;p&gt;</w:t>
      </w:r>
      <w:r>
        <w:rPr>
          <w:sz w:val="32"/>
          <w:szCs w:val="32"/>
        </w:rPr>
        <w:t>除了表演外，海王祭还蕴含着一个深层次的心灵启示。那就是对于更高存在的一种呼唤。人们通过这种方式来表达他们内心深处对生命意义、宇宙秩序以及超越自身能力范围的问题寻求答案。而这一切，都源自于那个隐居在深邃大洋中的伟大的神祗——他是所有一切开始和结束的地方，是宇宙最根本的一切。</w:t>
      </w:r>
      <w:r>
        <w:rPr>
          <w:sz w:val="32"/>
          <w:szCs w:val="32"/>
        </w:rPr>
        <w:t>&lt;/p&gt;&lt;p&gt;</w:t>
      </w:r>
      <w:r>
        <w:rPr>
          <w:sz w:val="32"/>
          <w:szCs w:val="32"/>
        </w:rPr>
        <w:t>文化交融</w:t>
      </w:r>
      <w:r>
        <w:rPr>
          <w:sz w:val="32"/>
          <w:szCs w:val="32"/>
        </w:rPr>
        <w:t>&lt;/p&gt;&lt;p&gt;&lt;img src="/static-img/kFFZSydkt-ZgN3YiPC8e4mj7rx4jXiZ4FrWtEtX-wD1uvqFjkhsTn-6JCC3aiXnHA-tbfNaFVyqRIHVSbEwWVLeZTmA5fO3XlpahJN_eT3bzq-rvnkRnNElqZzWqNfftI7GayBmEv0Xhm8H81rlWuXqDtvm0dlKLp3wVpiVdUz07iiXAY4XPLxNQjwglC10Y.jpeg"&gt;&lt;/p&gt;&lt;p&gt;</w:t>
      </w:r>
      <w:r>
        <w:rPr>
          <w:sz w:val="32"/>
          <w:szCs w:val="32"/>
        </w:rPr>
        <w:t>然而，不同地区的人们为何要齐聚一堂？这背后隐藏的是一种文化交融与交流。当不同国家、不同民族汇聚于此时，他们带来的各自独特的声音也就自然融入了这个共同的话语体系。在这里，没有国界，也没有语言障碍，只有共同参与并共享那份特殊的心灵体验。</w:t>
      </w:r>
      <w:r>
        <w:rPr>
          <w:sz w:val="32"/>
          <w:szCs w:val="32"/>
        </w:rPr>
        <w:t>&lt;/p&gt;&lt;p&gt;</w:t>
      </w:r>
      <w:r>
        <w:rPr>
          <w:sz w:val="32"/>
          <w:szCs w:val="32"/>
        </w:rPr>
        <w:t>环保意识</w:t>
      </w:r>
      <w:r>
        <w:rPr>
          <w:sz w:val="32"/>
          <w:szCs w:val="32"/>
        </w:rPr>
        <w:t>&lt;/p&gt;&lt;p&gt;</w:t>
      </w:r>
      <w:r>
        <w:rPr>
          <w:sz w:val="32"/>
          <w:szCs w:val="32"/>
        </w:rPr>
        <w:t>但是在现代社会，对于这项活动我们应该如何看待呢？首先，要认识到作为环保者的责任，我们应当尊重自然，不要过度开发也不要破坏环境；其次，要推广环保理念，让更多人了解保护环境对于维持生态平衡及未来世代可持续发展至关重要；最后，在举办类似盛会时，可以考虑采用绿色材料减少垃圾产生，并且鼓励节能减排措施，以此来让我们的行为更加符合现代文明要求。</w:t>
      </w:r>
      <w:r>
        <w:rPr>
          <w:sz w:val="32"/>
          <w:szCs w:val="32"/>
        </w:rPr>
        <w:t>&lt;/p&gt;&lt;p&gt;</w:t>
      </w:r>
      <w:r>
        <w:rPr>
          <w:sz w:val="32"/>
          <w:szCs w:val="32"/>
        </w:rPr>
        <w:t>未来的展望</w:t>
      </w:r>
      <w:r>
        <w:rPr>
          <w:sz w:val="32"/>
          <w:szCs w:val="32"/>
        </w:rPr>
        <w:t>&lt;/p&gt;&lt;p&gt;</w:t>
      </w:r>
      <w:r>
        <w:rPr>
          <w:sz w:val="32"/>
          <w:szCs w:val="32"/>
        </w:rPr>
        <w:t>总结来说，尽管时代变迁，但“潮汐之舞”依然承载着无数人的情感寄托，以及他们对于生活意义的大胆探索。面向未来的展望，我们希望能够将这些传统仪式与现代价值观相结合，为全球性的环境保护运动贡献自己的力量，同时也让更多人能亲身体验到那种连接自然世界的情感状态，从而激发他们内心中的探索欲望，使得这一传统活动能够不断传承下去，为人类历史留下新的篇章。</w:t>
      </w:r>
      <w:r>
        <w:rPr>
          <w:sz w:val="32"/>
          <w:szCs w:val="32"/>
        </w:rPr>
        <w:t>&lt;/p&gt;&lt;p&gt;&lt;a href = "/doc/457587-</w:t>
      </w:r>
      <w:r>
        <w:rPr>
          <w:sz w:val="32"/>
          <w:szCs w:val="32"/>
        </w:rPr>
        <w:t>海王祭潮汐之舞与神秘的召唤</w:t>
      </w:r>
      <w:r>
        <w:rPr>
          <w:sz w:val="32"/>
          <w:szCs w:val="32"/>
        </w:rPr>
        <w:t>.doc" rel="alternate" download="457587-</w:t>
      </w:r>
      <w:r>
        <w:rPr>
          <w:sz w:val="32"/>
          <w:szCs w:val="32"/>
        </w:rPr>
        <w:t>海王祭潮汐之舞与神秘的召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