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的喜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活力的仙踪林，父母儿女一家大联欢的场景，让人不禁感慨万千。这里的每一棵树，每一条小径，都似乎都承载着无数家庭成员间深厚的情谊和温馨回忆。</w:t>
      </w:r>
      <w:r>
        <w:rPr>
          <w:sz w:val="32"/>
          <w:szCs w:val="32"/>
        </w:rPr>
        <w:t>&lt;/p&gt;&lt;p&gt;&lt;img src="/static-img/lLwjP2cu1WvH4-2VNHcTOXFvrKKMw9IX-izcpF0q3Pl7M8FLF-_bejdNrbQrFTmV.jpg"&gt;&lt;/p&gt;&lt;p&gt;</w:t>
      </w:r>
      <w:r>
        <w:rPr>
          <w:sz w:val="32"/>
          <w:szCs w:val="32"/>
        </w:rPr>
        <w:t>一、春日游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的春风吹拂过仙踪林，一家五口踏上了这段属于他们自己的旅程。在孩子们兴奋地追逐玩耍之余，父母则是手牵手，在绿意盎然的小路上漫步。这样的时光，让他们忘却了都市喧嚣中的繁忙与压力，只有纯真的快乐和无忧无虑。</w:t>
      </w:r>
      <w:r>
        <w:rPr>
          <w:sz w:val="32"/>
          <w:szCs w:val="32"/>
        </w:rPr>
        <w:t>&lt;/p&gt;&lt;p&gt;&lt;img src="/static-img/oDg8aw9pjsJ1atYbNcs3wHFvrKKMw9IX-izcpF0q3Pk8_QeQVQrUHqrkaKfd6pGwdByqoVCXV_HyDRyfISsFmmzHr1sTA_gh1ck6dKLANCNGhOacNI1WM1JdjTb9hfXGY1EhI6NwAtEL56IzUuuL5BN7vbzIzbOLcIJWN8Bz6L0ILehnhhCoZbubCbXoeTS5.jpg"&gt;&lt;/p&gt;&lt;p&gt;</w:t>
      </w:r>
      <w:r>
        <w:rPr>
          <w:sz w:val="32"/>
          <w:szCs w:val="32"/>
        </w:rPr>
        <w:t>二、夏日野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炎夏日，仙踪林成了避暑胜地。一家人选好了一个阳光洒满金辉的地方，就地搭起野餐垫，将各自心仪的美食摆放整齐。这是一次亲子共享美食的大型活动，每个人都能根据自己的喜好选择自己最喜欢的菜肴。孩子们高声欢笑，他们用泥土做成的小屋，或是在草丛中奔跑嬉戏，而父母则是微笑着看着，这份平静让人心灵得到了洗涤。</w:t>
      </w:r>
      <w:r>
        <w:rPr>
          <w:sz w:val="32"/>
          <w:szCs w:val="32"/>
        </w:rPr>
        <w:t>&lt;/p&gt;&lt;p&gt;&lt;img src="/static-img/t8EF06-dLW8jmhPIBsnPoHFvrKKMw9IX-izcpF0q3Pk8_QeQVQrUHqrkaKfd6pGwdByqoVCXV_HyDRyfISsFmmzHr1sTA_gh1ck6dKLANCNGhOacNI1WM1JdjTb9hfXGY1EhI6NwAtEL56IzUuuL5BN7vbzIzbOLcIJWN8Bz6L0ILehnhhCoZbubCbXoeTS5.jpg"&gt;&lt;/p&gt;&lt;p&gt;</w:t>
      </w:r>
      <w:r>
        <w:rPr>
          <w:sz w:val="32"/>
          <w:szCs w:val="32"/>
        </w:rPr>
        <w:t>三、秋季采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秋风送爽，仙踪林里的果实也渐渐成熟了。一家人的目光被丰收的果蔬吸引了过去，他们一起开始了一场愉快的采摘之旅。这不仅是一种户外活动，更是一种传递爱与关怀的手足情深的一刻。孩子们学着挑选那些色泽鲜亮且饱满的水果，而父母则是教导他们如何把这些珍贵礼物带回家，用以分享给身边的人。</w:t>
      </w:r>
      <w:r>
        <w:rPr>
          <w:sz w:val="32"/>
          <w:szCs w:val="32"/>
        </w:rPr>
        <w:t>&lt;/p&gt;&lt;p&gt;&lt;img src="/static-img/pS5qTYil2DXETOt21I5O3nFvrKKMw9IX-izcpF0q3Pk8_QeQVQrUHqrkaKfd6pGwdByqoVCXV_HyDRyfISsFmmzHr1sTA_gh1ck6dKLANCNGhOacNI1WM1JdjTb9hfXGY1EhI6NwAtEL56IzUuuL5BN7vbzIzbOLcIJWN8Bz6L0ILehnhhCoZbubCbXoeTS5.jpg"&gt;&lt;/p&gt;&lt;p&gt;</w:t>
      </w:r>
      <w:r>
        <w:rPr>
          <w:sz w:val="32"/>
          <w:szCs w:val="32"/>
        </w:rPr>
        <w:t>四、冬雪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来临时，仙踪林被白色的雪花覆盖，一切仿佛进入了一幅梦幻画卷。一家的脚步在洁白如玉的地面上留下印记，他们穿越于晶莹剔透的小道，一同欣赏那片片冰封的心灵世界。在这样的环境里，无论是跳跃还是滑冰，都显得格外迷人。而这一切，不正都是因为有了彼此相互扶持的心态？</w:t>
      </w:r>
      <w:r>
        <w:rPr>
          <w:sz w:val="32"/>
          <w:szCs w:val="32"/>
        </w:rPr>
        <w:t>&lt;/p&gt;&lt;p&gt;&lt;img src="/static-img/RlWt8-_18dzjm-yOOayxpnFvrKKMw9IX-izcpF0q3Pk8_QeQVQrUHqrkaKfd6pGwdByqoVCXV_HyDRyfISsFmmzHr1sTA_gh1ck6dKLANCNGhOacNI1WM1JdjTb9hfXGY1EhI6NwAtEL56IzUuuL5BN7vbzIzbOLcIJWN8Bz6L0ILehnhhCoZbubCbXoeTS5.jpg"&gt;&lt;/p&gt;&lt;p&gt;</w:t>
      </w:r>
      <w:r>
        <w:rPr>
          <w:sz w:val="32"/>
          <w:szCs w:val="32"/>
        </w:rPr>
        <w:t>总结：在不同的季节里，与亲朋好友共同度过时间，是一种生活方式，也是对生命本质的一种体验。在这样一个充满自然恩赐的地方——仙踪林，那些简单而真挚的情感就像晨露般散发出来，为周围的人带去温暖和希望。如果你还没有体验到这种纯粹的情感，那么现在就应该将“父母儿女一家大联欢”变为你的生活经历吧，因为这才是真正意义上的幸福生活！</w:t>
      </w:r>
      <w:r>
        <w:rPr>
          <w:sz w:val="32"/>
          <w:szCs w:val="32"/>
        </w:rPr>
        <w:t>&lt;/p&gt;&lt;p&gt;&lt;a href = "/doc/457433-</w:t>
      </w:r>
      <w:r>
        <w:rPr>
          <w:sz w:val="32"/>
          <w:szCs w:val="32"/>
        </w:rPr>
        <w:t>父母儿女一家大联欢仙踪林的喜庆盛宴</w:t>
      </w:r>
      <w:r>
        <w:rPr>
          <w:sz w:val="32"/>
          <w:szCs w:val="32"/>
        </w:rPr>
        <w:t>.doc" rel="alternate" download="457433-</w:t>
      </w:r>
      <w:r>
        <w:rPr>
          <w:sz w:val="32"/>
          <w:szCs w:val="32"/>
        </w:rPr>
        <w:t>父母儿女一家大联欢仙踪林的喜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