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记忆探索橘梨纱第一部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记忆：探索橘梨纱第一部背后的历史与文化</w:t>
      </w:r>
      <w:r>
        <w:rPr>
          <w:sz w:val="32"/>
          <w:szCs w:val="32"/>
        </w:rPr>
        <w:t>&lt;/p&gt;&lt;p&gt;&lt;img src="/static-img/ABwg8k8q1f1tRrt_Yy92FnJIX94VcjLcDZ265HeFdzq3uF1qg4pUnltEcDCxiiBY.jpg"&gt;&lt;/p&gt;&lt;p&gt;</w:t>
      </w:r>
      <w:r>
        <w:rPr>
          <w:sz w:val="32"/>
          <w:szCs w:val="32"/>
        </w:rPr>
        <w:t>在这个信息爆炸的时代，我们常常被各种新鲜事物吸引，不知不觉中忽略了那些沉淀了岁月智慧、蕴含深厚文化底蕴的古籍。橘梨纱第一部，作为一本充满历史韵味和哲理寓意的小说，其背后隐藏着丰富多彩的人物故事和深刻的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这一名字，在中国文学史上并不为人所熟知，但它却是许多小说家的笔下生动活泼的一个角色形象。我们可以从这首首诗词、这段段散文中窥见作者对生活的一种独特理解和感悟。</w:t>
      </w:r>
      <w:r>
        <w:rPr>
          <w:sz w:val="32"/>
          <w:szCs w:val="32"/>
        </w:rPr>
        <w:t>&lt;/p&gt;&lt;p&gt;&lt;img src="/static-img/68RirZxbrvAY6B79twrCmHJIX94VcjLcDZ265HeFdzorB7RwV40Wmf_qCK2PAbE1Do2NWN8nzc2f7sJnlqeWF2-I7w0VgkaePaBkDCWP-4J5Tp4C_ibakIDmQ2yHK431vXHMcik6Diwh8Dq3Q6JJE3X2xzx3NZpEJSCvoALq_ig.jpg"&gt;&lt;/p&gt;&lt;p&gt;</w:t>
      </w:r>
      <w:r>
        <w:rPr>
          <w:sz w:val="32"/>
          <w:szCs w:val="32"/>
        </w:rPr>
        <w:t>在《红楼梦》里，有一个叫做“书院”的地方，那里藏有无数古籍，其中就包括了一本名叫《橘梨纱》的书。这本书并不是普通意义上的文学作品，而是一种记录家族往事、传承家族智慧的家谱。在这里，读者可以看到作者对于家庭观念、家族价值观以及封建礼教等方面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提到的林黛玉，她是一个非常聪明且机敏的小女孩，却因为自己的才华过人而遭到冷落。她的故事反映出那个时代女性的地位问题，以及她们如何在男性主导的社会中寻求自我实现。这样的描写让我们能够更加深入地理解那个时代女性的心理状态，也让我们对今天仍然存在的问题有更深层次的认识。</w:t>
      </w:r>
      <w:r>
        <w:rPr>
          <w:sz w:val="32"/>
          <w:szCs w:val="32"/>
        </w:rPr>
        <w:t>&lt;/p&gt;&lt;p&gt;&lt;img src="/static-img/8N9axpfrWqY4yNkOSn1-JHJIX94VcjLcDZ265HeFdzorB7RwV40Wmf_qCK2PAbE1Do2NWN8nzc2f7sJnlqeWF2-I7w0VgkaePaBkDCWP-4J5Tp4C_ibakIDmQ2yHK431vXHMcik6Diwh8Dq3Q6JJE3X2xzx3NZpEJSCvoALq_ig.jpg"&gt;&lt;/p&gt;&lt;p&gt;</w:t>
      </w:r>
      <w:r>
        <w:rPr>
          <w:sz w:val="32"/>
          <w:szCs w:val="32"/>
        </w:rPr>
        <w:t>除了人物塑造之外，《红楼梦》中的故事情节也非常复杂多变，从婚姻问题到政治斗争，再到经济危机，每个环节都透露出当时社会的大背景。此外，这部作品还融合了大量民间传说，如赵姨娘投胎转世等，让读者在阅读过程中不断发现新的奥秘和迷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部作品所展现出的艺术成就，它以其独特的情感表达、精妙的情节构造以及流畅的手法，成为中国文学宝库中的璀璨珍珠。而“橘梨纱”这一角色，更是凸显了她身处大厦宏伟而又脆弱如纸张般易碎的心灵世界，是一种生命力与孤独相伴共存的情感体验。</w:t>
      </w:r>
      <w:r>
        <w:rPr>
          <w:sz w:val="32"/>
          <w:szCs w:val="32"/>
        </w:rPr>
        <w:t>&lt;/p&gt;&lt;p&gt;&lt;img src="/static-img/ku8jg2OEGznTJbtMkXVbgnJIX94VcjLcDZ265HeFdzorB7RwV40Wmf_qCK2PAbE1Do2NWN8nzc2f7sJnlqeWF2-I7w0VgkaePaBkDCWP-4J5Tp4C_ibakIDmQ2yHK431vXHMcik6Diwh8Dq3Q6JJE3X2xzx3NZpEJSCvoALq_ig.jpg"&gt;&lt;/p&gt;&lt;p&gt;</w:t>
      </w:r>
      <w:r>
        <w:rPr>
          <w:sz w:val="32"/>
          <w:szCs w:val="32"/>
        </w:rPr>
        <w:t>综上所述，“橘 梨 纱 第一 部”不仅仅是一篇文章，它是一扇窗，一扇通向过去，同时也是通往未来的门户。通过它，我们能重新审视自己，对于历史产生新的认识，并从中学会去欣赏每一次翻阅那些旧日文字时心跳加速的心情，因为每一次阅读都是对时间记忆的一次重温。一旦你真正打开这扇门，你将会发现无尽可能隐藏其中，每一个字句都承载着无限风景和故事，只要你愿意去探寻，就一定能找到属于你的那片天地。</w:t>
      </w:r>
      <w:r>
        <w:rPr>
          <w:sz w:val="32"/>
          <w:szCs w:val="32"/>
        </w:rPr>
        <w:t>&lt;/p&gt;&lt;p&gt;&lt;a href = "/doc/457407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记忆探索橘梨纱第一部背后的历史与文化</w:t>
      </w:r>
      <w:r>
        <w:rPr>
          <w:sz w:val="32"/>
          <w:szCs w:val="32"/>
        </w:rPr>
        <w:t>.doc" rel="alternate" download="457407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记忆探索橘梨纱第一部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