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俺们一起掰开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仙路争锋成为了千百年来传唱不绝的传奇故事。俺们一起掰开包，那是指揭开这段历史上的神秘面纱，探索那些勇士们为何会踏上那条充满未知和危险的仙路。</w:t>
      </w:r>
      <w:r>
        <w:rPr>
          <w:sz w:val="32"/>
          <w:szCs w:val="32"/>
        </w:rPr>
        <w:t>&lt;/p&gt;&lt;p&gt;&lt;img src="/static-img/wtb0BP4zoRPnDmFUAoNBBTF3Ri2FxHZHX8tcfbltmjtaV9ad7lr348mpyU7Tn6hP.jpeg"&gt;&lt;/p&gt;&lt;p&gt;</w:t>
      </w:r>
      <w:r>
        <w:rPr>
          <w:sz w:val="32"/>
          <w:szCs w:val="32"/>
        </w:rPr>
        <w:t>据说，在那个时代，有些人心中燃烧着一股无法平息的野心，他们渴望超越凡人的极限，成为真正掌控自然之力的存在。在这个过程中，他们必须经历无数次艰难困苦、磨砺意志、以及与其他追求者之间激烈角逐，这便是所谓的“仙路争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追寻者都有自己独特的理由，一部分出于对知识和魔法艺术深深敬仰，一部分则是因为对永恒生命或超脱世俗羁绊的一种向往。然而，无论出发点如何，每个人在旅途中都会遇到相同的问题：资源稀缺、信息不透明、还有背后的权力玩家暗流涌动。</w:t>
      </w:r>
      <w:r>
        <w:rPr>
          <w:sz w:val="32"/>
          <w:szCs w:val="32"/>
        </w:rPr>
        <w:t>&lt;/p&gt;&lt;p&gt;&lt;img src="/static-img/cY9z3naJGPnvDDDI74UBHDF3Ri2FxHZHX8tcfbltmjvdmZQAqoBhe8Th_otFNvTn7Bd7lRsW02h8I5fhSqa9XwcbMvzAlplV-5Roz6LbAiWdwKZPBQU-NY2RH_V3SZuqTIUIypTcp5CVtAEhl-RvoQy6p1vB-WKLiJU61Tbu7Ls.jpeg"&gt;&lt;/p&gt;&lt;p&gt;</w:t>
      </w:r>
      <w:r>
        <w:rPr>
          <w:sz w:val="32"/>
          <w:szCs w:val="32"/>
        </w:rPr>
        <w:t xml:space="preserve">这些因素共同构成了一个复杂而残酷的大环境，使得仅凭本事和机遇，即使最聪明最强大的也难逃失败。但正是在这种高压 </w:t>
      </w:r>
      <w:r>
        <w:rPr>
          <w:sz w:val="32"/>
          <w:szCs w:val="32"/>
        </w:rPr>
        <w:t xml:space="preserve">cooker </w:t>
      </w:r>
      <w:r>
        <w:rPr>
          <w:sz w:val="32"/>
          <w:szCs w:val="32"/>
        </w:rPr>
        <w:t>中孕育出了真正能够站在巅峰的人才。他们学会了如何利用自己的优势，同时避免陷入那些看似简单却可能致命的圈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仙路争锋”这一概念被赋予了更多含义，它不仅代表了一场关于力量和智慧较量，更是一种精神追求、一种生活态度。在后来的岁月里，当人们回首往昔，也许就会明白，无论未来走向何方，最重要的是坚持自己的信念，不畏艰难，不忘初心，与世间万物共存竞进。这就是“俺们一起掰开包”，揭示真相，并且找到属于自己的那片天空。</w:t>
      </w:r>
      <w:r>
        <w:rPr>
          <w:sz w:val="32"/>
          <w:szCs w:val="32"/>
        </w:rPr>
        <w:t>&lt;/p&gt;&lt;p&gt;&lt;img src="/static-img/fGMptGy147yTDreAMZkwkjF3Ri2FxHZHX8tcfbltmjvdmZQAqoBhe8Th_otFNvTn7Bd7lRsW02h8I5fhSqa9XwcbMvzAlplV-5Roz6LbAiWdwKZPBQU-NY2RH_V3SZuqTIUIypTcp5CVtAEhl-RvoQy6p1vB-WKLiJU61Tbu7Ls.jpg"&gt;&lt;/p&gt;&lt;p&gt;&lt;a href = "/doc/457326-</w:t>
      </w:r>
      <w:r>
        <w:rPr>
          <w:sz w:val="32"/>
          <w:szCs w:val="32"/>
        </w:rPr>
        <w:t>仙路争锋俺们一起掰开包</w:t>
      </w:r>
      <w:r>
        <w:rPr>
          <w:sz w:val="32"/>
          <w:szCs w:val="32"/>
        </w:rPr>
        <w:t>.doc" rel="alternate" download="457326-</w:t>
      </w:r>
      <w:r>
        <w:rPr>
          <w:sz w:val="32"/>
          <w:szCs w:val="32"/>
        </w:rPr>
        <w:t>仙路争锋俺们一起掰开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