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味迈开腿的诱惑与沉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是一把钥匙，能够打开心灵深处最隐秘的花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不仅仅是一个简单的请求，更是对另一个人的身体和心灵的一种渴望和探索。</w:t>
      </w:r>
      <w:r>
        <w:rPr>
          <w:sz w:val="32"/>
          <w:szCs w:val="32"/>
        </w:rPr>
        <w:t>&lt;/p&gt;&lt;p&gt;&lt;img src="/static-img/pHGubLPNbwwuJnz6GUXxfapf5OnzX1WKDH2030Qtzm06Mn50YCYZkkUEgFN0VYX7.jpg"&gt;&lt;/p&gt;&lt;p&gt;</w:t>
      </w:r>
      <w:r>
        <w:rPr>
          <w:sz w:val="32"/>
          <w:szCs w:val="32"/>
        </w:rPr>
        <w:t>段落一：邀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听到这句话时，或许会感到一丝不适，因为它触及了我们对于个人空间和隐私的界限。但仔细想来，这句话背后蕴含着一种邀请，一种愿意将自己的世界开放给他人，从而体验到彼此之间可能存在的情感纽带。</w:t>
      </w:r>
      <w:r>
        <w:rPr>
          <w:sz w:val="32"/>
          <w:szCs w:val="32"/>
        </w:rPr>
        <w:t>&lt;/p&gt;&lt;p&gt;&lt;img src="/static-img/iDJzOjzji1LXFLccjmfvg6pf5OnzX1WKDH2030Qtzm3vira4ixrM71wvjKdBzi50N9WzjgEg0_Q_ZCrDazNVHLxzlIjOgn0AOxONso9KotUdVWK8WKtqrUNY6jcxwGrq06aDbXnJFadmKDH2qfdozw3AKCINprBMIr01QznVRgA.jpg"&gt;&lt;/p&gt;&lt;p&gt;</w:t>
      </w:r>
      <w:r>
        <w:rPr>
          <w:sz w:val="32"/>
          <w:szCs w:val="32"/>
        </w:rPr>
        <w:t>段落二：探索与发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面的“尝”字有着双重含义，它既指的是肉体上的接触，也包含了精神上的共鸣。这种行为本身就是一种冒险，是对未知世界的一次探索。在这个过程中，我们不仅能感受到对方的温度，还能理解他们内心深处的独特风味。</w:t>
      </w:r>
      <w:r>
        <w:rPr>
          <w:sz w:val="32"/>
          <w:szCs w:val="32"/>
        </w:rPr>
        <w:t>&lt;/p&gt;&lt;p&gt;&lt;img src="/static-img/ydW-7bPWpw3jK18x9b0Naqpf5OnzX1WKDH2030Qtzm3vira4ixrM71wvjKdBzi50N9WzjgEg0_Q_ZCrDazNVHLxzlIjOgn0AOxONso9KotUdVWK8WKtqrUNY6jcxwGrq06aDbXnJFadmKDH2qfdozw3AKCINprBMIr01QznVRgA.jpg"&gt;&lt;/p&gt;&lt;p&gt;</w:t>
      </w:r>
      <w:r>
        <w:rPr>
          <w:sz w:val="32"/>
          <w:szCs w:val="32"/>
        </w:rPr>
        <w:t>段落三：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愿望，我们需要跨越自我设定的界限，同时也要建立起彼此间无条件的信任。这是一场勇敢的心灵旅行，只有当两颗心都决定迈出一步，才能够真正地领略对方所拥有的美好之处。</w:t>
      </w:r>
      <w:r>
        <w:rPr>
          <w:sz w:val="32"/>
          <w:szCs w:val="32"/>
        </w:rPr>
        <w:t>&lt;/p&gt;&lt;p&gt;&lt;img src="/static-img/gL4OiDzzoUysWMQIxYpZVapf5OnzX1WKDH2030Qtzm3vira4ixrM71wvjKdBzi50N9WzjgEg0_Q_ZCrDazNVHLxzlIjOgn0AOxONso9KotUdVWK8WKtqrUNY6jcxwGrq06aDbXnJFadmKDH2qfdozw3AKCINprBMIr01QznVRgA.jpg"&gt;&lt;/p&gt;&lt;p&gt;</w:t>
      </w:r>
      <w:r>
        <w:rPr>
          <w:sz w:val="32"/>
          <w:szCs w:val="32"/>
        </w:rPr>
        <w:t>段落四：沉浸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的做到了，那么整个世界都会变得更加丰富多彩。你将会发现，每一次亲密接触都是对生命力的赞歌，每一次情感交流都是人际关系中的宝贵财富。在这种状态下，你或许会明白，“迈开腿”并不是结束，而是开始——开始一个新的旅程，让我们的感觉、思想、甚至生活方式都得到洗礼和升华。</w:t>
      </w:r>
      <w:r>
        <w:rPr>
          <w:sz w:val="32"/>
          <w:szCs w:val="32"/>
        </w:rPr>
        <w:t>&lt;/p&gt;&lt;p&gt;&lt;img src="/static-img/vAyIIpchYfmiN5iQ2EAX2qpf5OnzX1WKDH2030Qtzm3vira4ixrM71wvjKdBzi50N9WzjgEg0_Q_ZCrDazNVHLxzlIjOgn0AOxONso9KotUdVWK8WKtqrUNY6jcxwGrq06aDbXnJFadmKDH2qfdozw3AKCINprBMIr01QznVRgA.jpg"&gt;&lt;/p&gt;&lt;p&gt;</w:t>
      </w:r>
      <w:r>
        <w:rPr>
          <w:sz w:val="32"/>
          <w:szCs w:val="32"/>
        </w:rPr>
        <w:t>然而，这样的表达方式并不总是被接受。社会对于性别角色、身体权利等问题一直存在争议。而在一些文化背景下，即使是在浪漫关系中，也有人认为这是侵犯他人的底线。因此，在考虑如何去实施这样的请求之前，我们应该先了解对方是否愿意，以及他们对此行为有什么看法，并确保所有参与者都已经达成了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尝心味》这篇文章想要传达的是，无论是通过言语还是行动，我们在追求更深层次的人际连接时，都应该尊重每个人的边界，并且准备好承担相应的心理和物理风险。如果你真诚地希望用身体语言去表达爱意或者兴趣，那么首先要学会倾听，以确保你没有踏入任何一个人不愿意进入的地方。此外，要记得保持尊重，对方是否愿意这样做并不由自己决定，但至少应当尽力提供一个安全舒适的环境供他们作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可以尝尝你的味道”，虽然听起来可能有些冒犯，但如果正确地理解其背后的意义，它却成为了一种强烈的情感表达，是人类沟通能力的一种极端表现。在现代社会中，尽管技术让我们更容易获得信息，但人们仍然渴望那些直观、肤浅但又充满感情色彩的话语来作为交流工具。而这些话语，无论它们带来的结果如何，都值得我们去珍惜，因为它们正是人类情感联系不可或缺的一部分。</w:t>
      </w:r>
      <w:r>
        <w:rPr>
          <w:sz w:val="32"/>
          <w:szCs w:val="32"/>
        </w:rPr>
        <w:t>&lt;/p&gt;&lt;p&gt;&lt;a href = "/doc/456838-</w:t>
      </w:r>
      <w:r>
        <w:rPr>
          <w:sz w:val="32"/>
          <w:szCs w:val="32"/>
        </w:rPr>
        <w:t>尝心味迈开腿的诱惑与沉浸</w:t>
      </w:r>
      <w:r>
        <w:rPr>
          <w:sz w:val="32"/>
          <w:szCs w:val="32"/>
        </w:rPr>
        <w:t>.doc" rel="alternate" download="456838-</w:t>
      </w:r>
      <w:r>
        <w:rPr>
          <w:sz w:val="32"/>
          <w:szCs w:val="32"/>
        </w:rPr>
        <w:t>尝心味迈开腿的诱惑与沉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