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幽深柳残阳的江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武侠小说一直是文化传承的重要组成部分。柳残阳，这个名字，在历史上并没有确切的记载，但它却被赋予了传奇色彩。在这个虚构的小说世界里，柳残阳是一个神秘而又英俊的武侠，他的故事充满了江湖恩怨、英雄豪情和爱恨纠葛。</w:t>
      </w:r>
      <w:r>
        <w:rPr>
          <w:sz w:val="32"/>
          <w:szCs w:val="32"/>
        </w:rPr>
        <w:t>&lt;/p&gt;&lt;p&gt;&lt;img src="/static-img/0NZmVTDyML1WxbYEythF_SOpHhq8QvPw8tw40kY50w4RzeqKm2evzg-nA-v2pJ0T.jpg"&gt;&lt;/p&gt;&lt;p&gt;</w:t>
      </w:r>
      <w:r>
        <w:rPr>
          <w:sz w:val="32"/>
          <w:szCs w:val="32"/>
        </w:rPr>
        <w:t>《剑影幽深：柳残阳的江湖篇》这部小说以其精湛的情节编织和细腻的人物刻画，深受读者喜爱。其中最著名的一段情节，是关于柳残阳与一位名叫小梅的小姑娘之间的悲欢离合。这段情节不仅体现了作者对人性复杂性的深刻洞察，也反映出了当时社会中女性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当年有一位真实存在的人物，他们因为某些原因不得不隐姓埋名，从此踏上了流浪之路。他们所经历的事情无疑为后世文学作品提供了宝贵的素材之一。而在《剑影幽深：柳残阳的江湖篇》中，这种背景元素被巧妙地融入到故事中，让人物更加立体、丰富多彩。</w:t>
      </w:r>
      <w:r>
        <w:rPr>
          <w:sz w:val="32"/>
          <w:szCs w:val="32"/>
        </w:rPr>
        <w:t>&lt;/p&gt;&lt;p&gt;&lt;img src="/static-img/05D-yqS9RrGzsRn7FSeaFCOpHhq8QvPw8tw40kY50w5Y956xYZY0DptZlAPbLczd4BaXfqZ6qnl-2FlPjdomrvBiblipBU9jKMCAaKP_DfrMfuFn7npbJEQnmbcmCAqZtuIgU9slU3rqyvb-7Y6bK_DzytjF0sOOPdABwPH-f8IMEqmdCFtJs7zRmmGNm9Ew.jpg"&gt;&lt;/p&gt;&lt;p&gt;</w:t>
      </w:r>
      <w:r>
        <w:rPr>
          <w:sz w:val="32"/>
          <w:szCs w:val="32"/>
        </w:rPr>
        <w:t>随着时间推移，“柳残阳武侠小说”这一主题逐渐演变成了一个独特的地标，它代表了一种追求自由、勇往直前的精神，以及一种超越时代限制的情感共鸣。在未来的岁月里，无论是通过书本还是电影或电视剧形式，“柳残阳”的形象将继续激励着人们去追寻自己的梦想，而他的故事则会永远留存于我们的心间。</w:t>
      </w:r>
      <w:r>
        <w:rPr>
          <w:sz w:val="32"/>
          <w:szCs w:val="32"/>
        </w:rPr>
        <w:t>&lt;/p&gt;&lt;p&gt;&lt;a href = "/doc/45667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深柳残阳的江湖篇</w:t>
      </w:r>
      <w:r>
        <w:rPr>
          <w:sz w:val="32"/>
          <w:szCs w:val="32"/>
        </w:rPr>
        <w:t>.doc" rel="alternate" download="456676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幽深柳残阳的江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