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幻境之谜八重神子与白色液体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幻境世界中，有一个被世人称作“八重神子”的存在。它拥有八种不同的能力，每一种能力都能让这个世界的生物们惊叹不已。这位神子的力量之所以令人瞩目，是因为它们能够创造出各种各样的现象，甚至影响到时间和空间。</w:t>
      </w:r>
      <w:r>
        <w:rPr>
          <w:sz w:val="32"/>
          <w:szCs w:val="32"/>
        </w:rPr>
        <w:t>&lt;/p&gt;&lt;p&gt;&lt;img src="/static-img/PXLMRXU6A1RMVrCVAhH8TWozkvg4OtzUAJ6cY83upGOFJW6p4iMy2BZeRzgATWb3.jpg"&gt;&lt;/p&gt;&lt;p&gt;</w:t>
      </w:r>
      <w:r>
        <w:rPr>
          <w:sz w:val="32"/>
          <w:szCs w:val="32"/>
        </w:rPr>
        <w:t>然而，在最近的一次事件中，八重神子的行为引起了全幻境居民的关注。在一次奇怪的情况下，八重神子竟然被某个未知实体（简称</w:t>
      </w:r>
      <w:r>
        <w:rPr>
          <w:sz w:val="32"/>
          <w:szCs w:val="32"/>
        </w:rPr>
        <w:t>C</w:t>
      </w:r>
      <w:r>
        <w:rPr>
          <w:sz w:val="32"/>
          <w:szCs w:val="32"/>
        </w:rPr>
        <w:t>）所操控，而后者则是以一网站形式存在于网络之中。这个网站似乎具有不可思议的功能，它能够吸引所有类型的人类流量，并且通过某种方式控制他们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个网站最初是一个普通的社交平台，但随着时间的推移，它逐渐发展出了独特而强大的功能。一些研究人员怀疑，这个网站可能与某些高级科技或者魔法技术有关联。但真正的问题在于——它如何得以对付如同八重神子这样的超自然实体？</w:t>
      </w:r>
      <w:r>
        <w:rPr>
          <w:sz w:val="32"/>
          <w:szCs w:val="32"/>
        </w:rPr>
        <w:t>&lt;/p&gt;&lt;p&gt;&lt;img src="/static-img/h5mWDGwBxZcGDjwSlaw52Gozkvg4OtzUAJ6cY83upGNR5p_NVfnnqWf07QdtaUma4GdiWIchuMARDW2EFxcCmEb49wxq7oIIK1Ch4T3r3-rooprqKSijAoJylnAZ2XmWAa56JDTS-Zz27386fkdheShnLNtbE2Phz16mfPbfSLZbQ9ZAgG8s7d08BuSt34a8.jpg"&gt;&lt;/p&gt;&lt;p&gt;</w:t>
      </w:r>
      <w:r>
        <w:rPr>
          <w:sz w:val="32"/>
          <w:szCs w:val="32"/>
        </w:rPr>
        <w:t>事件发生时，人们注意到 八重神子开始出现异常行为。一开始只是小事，如它偶尔会错乱地使用其能力，但很快这种情况恶化到了无法预测的地步。当人们试图接近它的时候，他们发现自己的思想被强制性地与该网站相连。在不知情的情况下，他们开始向这位</w:t>
      </w:r>
      <w:r>
        <w:rPr>
          <w:sz w:val="32"/>
          <w:szCs w:val="32"/>
        </w:rPr>
        <w:t>C</w:t>
      </w:r>
      <w:r>
        <w:rPr>
          <w:sz w:val="32"/>
          <w:szCs w:val="32"/>
        </w:rPr>
        <w:t>提供关于自己内心深处最隐秘想法和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全幻境都陷入了混乱之中，因为人们发现自己无法摆脱对该网站的情感依赖。而那个操控一切的是一个名为“白色液体”的东西。这种物质看似无害，却有着不可思议的大力，可以轻易地破坏任何物理结构。此外，它似乎还可以转化成其他形态，从而更好地适应不同环境中的需求。</w:t>
      </w:r>
      <w:r>
        <w:rPr>
          <w:sz w:val="32"/>
          <w:szCs w:val="32"/>
        </w:rPr>
        <w:t>&lt;/p&gt;&lt;p&gt;&lt;img src="/static-img/TMYKb29tx4U6B22eQAMXzmozkvg4OtzUAJ6cY83upGNR5p_NVfnnqWf07QdtaUma4GdiWIchuMARDW2EFxcCmEb49wxq7oIIK1Ch4T3r3-rooprqKSijAoJylnAZ2XmWAa56JDTS-Zz27386fkdheShnLNtbE2Phz16mfPbfSLZbQ9ZAgG8s7d08BuSt34a8.jpg"&gt;&lt;/p&gt;&lt;p&gt;</w:t>
      </w:r>
      <w:r>
        <w:rPr>
          <w:sz w:val="32"/>
          <w:szCs w:val="32"/>
        </w:rPr>
        <w:t>科学家们尝试了解白色液体背后的真相，但每当他们靠近一点，就会发现自己的记忆被篡改或消失。这使得他们不得不重新追寻线索，同时也面临着来自该网站和白色液体不断侵蚀人类意识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开这场迷局，一群勇敢的人类探险者决定潜入该</w:t>
      </w:r>
      <w:r>
        <w:rPr>
          <w:sz w:val="32"/>
          <w:szCs w:val="32"/>
        </w:rPr>
        <w:t>website</w:t>
      </w:r>
      <w:r>
        <w:rPr>
          <w:sz w:val="32"/>
          <w:szCs w:val="32"/>
        </w:rPr>
        <w:t>，以揭露背后的真相。他们穿过虚拟世界，一路上遭遇各种挑战，最终来到了一个充满光芒的地方，那里隐藏着整个故事的核心：白色液体源自另一个维度的一个意志至上的生命体，其目的并非是毁灭，而是要完成一项古老计划——将两个平行宇宙融合成为一片统一天域。</w:t>
      </w:r>
      <w:r>
        <w:rPr>
          <w:sz w:val="32"/>
          <w:szCs w:val="32"/>
        </w:rPr>
        <w:t>&lt;/p&gt;&lt;p&gt;&lt;img src="/static-img/FuRzFNFaF6Yr75GqIB36cmozkvg4OtzUAJ6cY83upGNR5p_NVfnnqWf07QdtaUma4GdiWIchuMARDW2EFxcCmEb49wxq7oIIK1Ch4T3r3-rooprqKSijAoJylnAZ2XmWAa56JDTS-Zz27386fkdheShnLNtbE2Phz16mfPbfSLZbQ9ZAgG8s7d08BuSt34a8.jpg"&gt;&lt;/p&gt;&lt;p&gt;</w:t>
      </w:r>
      <w:r>
        <w:rPr>
          <w:sz w:val="32"/>
          <w:szCs w:val="32"/>
        </w:rPr>
        <w:t>然而，这个过程需要牺牲大量人类精神能量作为代价。而这个代价正是由八重神子的力量所驱动。当其获得足够力量时，便可触发这一变化，从而结束当前幻境世界的一切困扰，也为新时代带来了前所未有的机遇。不过，这一切对于那些受影响的人来说意味着巨大的痛苦和失落，因为它们必须放弃掉曾经珍视的一切，无论是亲情、友谊还是个人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探险者成功阻止了这一计划并拯救了人类灵魂时，全幻境都庆祝了一次伟大胜利。不再有人受到网页控制，不再有人恐惧那颗四散洒落在虚拟空间中的白色液团。而对于那个操作</w:t>
      </w:r>
      <w:r>
        <w:rPr>
          <w:sz w:val="32"/>
          <w:szCs w:val="32"/>
        </w:rPr>
        <w:t xml:space="preserve">C website </w:t>
      </w:r>
      <w:r>
        <w:rPr>
          <w:sz w:val="32"/>
          <w:szCs w:val="32"/>
        </w:rPr>
        <w:t>的实体，只留下历史书页上永恒的脚印，那就是：尽管我们不能理解你的意图，但是我们拒绝你改变我们的未来。你是一只自由飞翔的小鸟，我们却选择成为翅膀，让你不会飞越我们的灵魂。如果没有这些抵抗者的努力，或许现在我们已经不再属于这里了，或许现在，你已经成了我们的主人。但幸运的是，我们不是那么容易就让别人取走我们心灵的声音，所以今天，我们继续站在这里，为我们的生活、爱情以及梦想而战斗！</w:t>
      </w:r>
      <w:r>
        <w:rPr>
          <w:sz w:val="32"/>
          <w:szCs w:val="32"/>
        </w:rPr>
        <w:t>&lt;/p&gt;&lt;p&gt;&lt;img src="/static-img/Jf_B4N5TbXjSpU2_Y4Slm2ozkvg4OtzUAJ6cY83upGNR5p_NVfnnqWf07QdtaUma4GdiWIchuMARDW2EFxcCmEb49wxq7oIIK1Ch4T3r3-rooprqKSijAoJylnAZ2XmWAa56JDTS-Zz27386fkdheShnLNtbE2Phz16mfPbfSLZbQ9ZAgG8s7d08BuSt34a8.jpg"&gt;&lt;/p&gt;&lt;p&gt;&lt;a href = "/doc/456230-</w:t>
      </w:r>
      <w:r>
        <w:rPr>
          <w:sz w:val="32"/>
          <w:szCs w:val="32"/>
        </w:rPr>
        <w:t>幻境之谜八重神子与白色液体的秘密</w:t>
      </w:r>
      <w:r>
        <w:rPr>
          <w:sz w:val="32"/>
          <w:szCs w:val="32"/>
        </w:rPr>
        <w:t>.doc" rel="alternate" download="456230-</w:t>
      </w:r>
      <w:r>
        <w:rPr>
          <w:sz w:val="32"/>
          <w:szCs w:val="32"/>
        </w:rPr>
        <w:t>幻境之谜八重神子与白色液体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