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燃烧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暴侵袭而干涸的土地上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悄然走来。这个名字如同一股逆境中的力量，似乎蕴含着无数故事和经历。</w:t>
      </w:r>
      <w:r>
        <w:rPr>
          <w:sz w:val="32"/>
          <w:szCs w:val="32"/>
        </w:rPr>
        <w:t>&lt;/p&gt;&lt;p&gt;&lt;img src="/static-img/KDpew1m_2Vd7dNQ8SQapbqANjb7FBTkDs-bMz1ckRBV8iDvryRvpvJ9WomG32vOM.jpg"&gt;&lt;/p&gt;&lt;p&gt;</w:t>
      </w:r>
      <w:r>
        <w:rPr>
          <w:sz w:val="32"/>
          <w:szCs w:val="32"/>
        </w:rPr>
        <w:t>第一段：干涸地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片土地曾经肥沃繁荣，绿意盎然。但随着时间的流逝，一连串自然灾害和人类活动导致了土壤的退化，最终形成了一片荒凉与贫瘠的地带。人们离开了，这里只剩下了寂静与废墟。</w:t>
      </w:r>
      <w:r>
        <w:rPr>
          <w:sz w:val="32"/>
          <w:szCs w:val="32"/>
        </w:rPr>
        <w:t>&lt;/p&gt;&lt;p&gt;&lt;img src="/static-img/VfPVV1mEfiYG9GIvYF6KPaANjb7FBTkDs-bMz1ckRBWu-NuJrbfl6OIzTB2pR5nFdByqoVCXV_HyDRyfISsFmqbE-O1t2l5QsWUjk1LmhgaWaLKX7kikYhZ5kHOEiZb8rEEJEDGg2V1GP5_L8ZLv4p0qfDRnl5Qipf0NN50h74M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有一个人名叫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他来自遥远的地方，是个不屈不挠、热爱生活的人。他听闻此地曾经繁华，如今却变成了荒漠，他决定来这里，用自己的双手改变乾坤。</w:t>
      </w:r>
      <w:r>
        <w:rPr>
          <w:sz w:val="32"/>
          <w:szCs w:val="32"/>
        </w:rPr>
        <w:t>&lt;/p&gt;&lt;p&gt;&lt;img src="/static-img/cPVYQwQ7-pNFCkLQbgIF6qANjb7FBTkDs-bMz1ckRBWu-NuJrbfl6OIzTB2pR5nFdByqoVCXV_HyDRyfISsFmqbE-O1t2l5QsWUjk1LmhgaWaLKX7kikYhZ5kHOEiZb8rEEJEDGg2V1GP5_L8ZLv4p0qfDRnl5Qipf0NN50h74M.jpg"&gt;&lt;/p&gt;&lt;p&gt;</w:t>
      </w:r>
      <w:r>
        <w:rPr>
          <w:sz w:val="32"/>
          <w:szCs w:val="32"/>
        </w:rPr>
        <w:t>第三段：种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开始他的工作。他没有选择那些容易生长的大宗作物，而是选择了一些耐旱且营养价值高的小麦种子。在这块干涸的地面上，每一次翻土都像是在战斗，每一次播种都充满了期待。然而，不久之后，一场强烈的沙尘暴再次降临，这时他明白了艰难险阻并未结束。</w:t>
      </w:r>
      <w:r>
        <w:rPr>
          <w:sz w:val="32"/>
          <w:szCs w:val="32"/>
        </w:rPr>
        <w:t>&lt;/p&gt;&lt;p&gt;&lt;img src="/static-img/QEcNDhM3sSLh9j8PD163n6ANjb7FBTkDs-bMz1ckRBWu-NuJrbfl6OIzTB2pR5nFdByqoVCXV_HyDRyfISsFmqbE-O1t2l5QsWUjk1LmhgaWaLKX7kikYhZ5kHOEiZb8rEEJEDGg2V1GP5_L8ZLv4p0qfDRnl5Qipf0NN50h74M.jpg"&gt;&lt;/p&gt;&lt;p&gt;</w:t>
      </w:r>
      <w:r>
        <w:rPr>
          <w:sz w:val="32"/>
          <w:szCs w:val="32"/>
        </w:rPr>
        <w:t>第四段：坚持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重创，但他没有放弃。他利用雨水稀缺时期积蓄下的地下水资源，再次播种。这一次，他更加小心翼翼，更有针对性地调配资源。他学会观察自然变化，根据季节调整耕作方法，从而提高收成率。慢慢地，他开始看到希望，那些最初微弱的声音逐渐变得清晰可闻。</w:t>
      </w:r>
      <w:r>
        <w:rPr>
          <w:sz w:val="32"/>
          <w:szCs w:val="32"/>
        </w:rPr>
        <w:t>&lt;/p&gt;&lt;p&gt;&lt;img src="/static-img/r4TKmA1xWQ4rofje95jIHaANjb7FBTkDs-bMz1ckRBWu-NuJrbfl6OIzTB2pR5nFdByqoVCXV_HyDRyfISsFmqbE-O1t2l5QsWUjk1LmhgaWaLKX7kikYhZ5kHOEiZb8rEEJEDGg2V1GP5_L8ZLv4p0qfDRnl5Qipf0NN50h74M.png"&gt;&lt;/p&gt;&lt;p&gt;</w:t>
      </w:r>
      <w:r>
        <w:rPr>
          <w:sz w:val="32"/>
          <w:szCs w:val="32"/>
        </w:rPr>
        <w:t>第五段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片干涸之地也逐渐焕发新生的生命力。不仅如此，由于其独特的手法和坚韧不拔的心态，还吸引来了更多愿意学习和帮助的人们，他们一起合作共建，使得这一地区变得更加繁荣昌盛。此刻，当你站在这片由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点燃光明的地方，你会发现，只要有一份信念，就能让最为艰苦的情景也转变成生机勃勃的一幅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風</w:t>
      </w:r>
      <w:r>
        <w:rPr>
          <w:sz w:val="32"/>
          <w:szCs w:val="32"/>
        </w:rPr>
        <w:t>L</w:t>
      </w:r>
      <w:r>
        <w:rPr>
          <w:sz w:val="32"/>
          <w:szCs w:val="32"/>
        </w:rPr>
        <w:t>》是一篇关于逆境中求生存、奋斗出头彩的小说，它通过主角用实际行动证明，无论环境多么恶劣，只要有决心，有智慧，就可以将一个原本看似绝望的地方转变为希望之城。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代表的是人生的不同阶段，“</w:t>
      </w:r>
      <w:r>
        <w:rPr>
          <w:sz w:val="32"/>
          <w:szCs w:val="32"/>
        </w:rPr>
        <w:t>fire”</w:t>
      </w:r>
      <w:r>
        <w:rPr>
          <w:sz w:val="32"/>
          <w:szCs w:val="32"/>
        </w:rPr>
        <w:t>象征着激情与勇气，“</w:t>
      </w:r>
      <w:r>
        <w:rPr>
          <w:sz w:val="32"/>
          <w:szCs w:val="32"/>
        </w:rPr>
        <w:t>wind”</w:t>
      </w:r>
      <w:r>
        <w:rPr>
          <w:sz w:val="32"/>
          <w:szCs w:val="32"/>
        </w:rPr>
        <w:t>则是指不断吹拂过我们身上的困难挑战，而最后那个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，则是我们每个人内心深处那份渴望永恒光芒的心灵灯塔。这本书告诉我们，在任何时候，都应该保持这种精神状态，因为正是这种精神使得世界上最美丽的事物产生，并最终实现他们所追求的事业目标。</w:t>
      </w:r>
      <w:r>
        <w:rPr>
          <w:sz w:val="32"/>
          <w:szCs w:val="32"/>
        </w:rPr>
        <w:t>&lt;/p&gt;&lt;p&gt;&lt;a href = "/doc/455983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燃烧的逆袭</w:t>
      </w:r>
      <w:r>
        <w:rPr>
          <w:sz w:val="32"/>
          <w:szCs w:val="32"/>
        </w:rPr>
        <w:t>.doc" rel="alternate" download="455983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燃烧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