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霸主的权座探秘江山之上那一把神奇龙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霸主的权座：探秘江山之上那一把神奇龙椅</w:t>
      </w:r>
      <w:r>
        <w:rPr>
          <w:sz w:val="32"/>
          <w:szCs w:val="32"/>
        </w:rPr>
        <w:t>&lt;/p&gt;&lt;p&gt;&lt;img src="/static-img/ZTNXBEVucpZHnRj22PaNhfj7Mgi6dTZGAZfMdkcDuO_O3TQwMgEGVJFzDf6az6-_.jpg"&gt;&lt;/p&gt;&lt;p&gt;</w:t>
      </w:r>
      <w:r>
        <w:rPr>
          <w:sz w:val="32"/>
          <w:szCs w:val="32"/>
        </w:rPr>
        <w:t>在中国古代历史长河中，龙椅不仅是帝王坐镇天下的象征，更是一种政治权力的集中体现。每一位皇帝登基后，都会有自己的龙椅，它们各具特色，反映了当时的文化和政治风貌。今天，我们要探讨的是一种特殊的龙椅——“江山为聘的龙椅</w:t>
      </w:r>
      <w:r>
        <w:rPr>
          <w:sz w:val="32"/>
          <w:szCs w:val="32"/>
        </w:rPr>
        <w:t>h87”</w:t>
      </w:r>
      <w:r>
        <w:rPr>
          <w:sz w:val="32"/>
          <w:szCs w:val="32"/>
        </w:rPr>
        <w:t>。这把龙椅因其独特的地理位置、历史背景以及文化内涵而备受瞩目。</w:t>
      </w:r>
      <w:r>
        <w:rPr>
          <w:sz w:val="32"/>
          <w:szCs w:val="32"/>
        </w:rPr>
        <w:t>&lt;/p&gt;&lt;p&gt;</w:t>
      </w:r>
      <w:r>
        <w:rPr>
          <w:sz w:val="32"/>
          <w:szCs w:val="32"/>
        </w:rPr>
        <w:t>地理位置与环境</w:t>
      </w:r>
      <w:r>
        <w:rPr>
          <w:sz w:val="32"/>
          <w:szCs w:val="32"/>
        </w:rPr>
        <w:t>&lt;/p&gt;&lt;p&gt;&lt;img src="/static-img/jqMSJFCQLobwf9MAmc-I1_j7Mgi6dTZGAZfMdkcDuO_SBFbnwwY8fkC_CCMP8n72x2IOjmtorHm9NxpLglS15M2VKlEMG1z2Su29sMwF6fnsxe_K1fcV8SfAlpS5IkCRvzlk0zx8KxqXGNjQZuaYrSgfP7QqHp08CUPPf3Dnx4A2g6ZOMSNKaUjxiGJtZdAS.jpg"&gt;&lt;/p&gt;&lt;p&gt;&amp;#34;</w:t>
      </w:r>
      <w:r>
        <w:rPr>
          <w:sz w:val="32"/>
          <w:szCs w:val="32"/>
        </w:rPr>
        <w:t>江山为聘的龙椅</w:t>
      </w:r>
      <w:r>
        <w:rPr>
          <w:sz w:val="32"/>
          <w:szCs w:val="32"/>
        </w:rPr>
        <w:t>h87&amp;#34;</w:t>
      </w:r>
      <w:r>
        <w:rPr>
          <w:sz w:val="32"/>
          <w:szCs w:val="32"/>
        </w:rPr>
        <w:t>位于一个名叫五湖之国的地方，这个地方由五大湖泊组成，其水面平静如镜，四周环绕着绿意盎然的山峦，是一个自然风光旖旎的地方。在这里，人文景观与自然美景交相辉映，使得这个地区成为了一处绝佳的地理战略要地。这种独特的地理环境直接影响了该地区的人文气息和物质财富，从而使得它成为了历代统治者争取的一个重要据点。</w:t>
      </w:r>
      <w:r>
        <w:rPr>
          <w:sz w:val="32"/>
          <w:szCs w:val="32"/>
        </w:rPr>
        <w:t>&lt;/p&gt;&lt;p&gt;</w:t>
      </w:r>
      <w:r>
        <w:rPr>
          <w:sz w:val="32"/>
          <w:szCs w:val="32"/>
        </w:rPr>
        <w:t>历史背景</w:t>
      </w:r>
      <w:r>
        <w:rPr>
          <w:sz w:val="32"/>
          <w:szCs w:val="32"/>
        </w:rPr>
        <w:t>&lt;/p&gt;&lt;p&gt;&lt;img src="/static-img/CvkmAE7z9fgOrZAqxpe_sfj7Mgi6dTZGAZfMdkcDuO_SBFbnwwY8fkC_CCMP8n72x2IOjmtorHm9NxpLglS15M2VKlEMG1z2Su29sMwF6fnsxe_K1fcV8SfAlpS5IkCRvzlk0zx8KxqXGNjQZuaYrSgfP7QqHp08CUPPf3Dnx4A2g6ZOMSNKaUjxiGJtZdAS.png"&gt;&lt;/p&gt;&lt;p&gt;</w:t>
      </w:r>
      <w:r>
        <w:rPr>
          <w:sz w:val="32"/>
          <w:szCs w:val="32"/>
        </w:rPr>
        <w:t>关于这把“江山为聘”的龍椅</w:t>
      </w:r>
      <w:r>
        <w:rPr>
          <w:sz w:val="32"/>
          <w:szCs w:val="32"/>
        </w:rPr>
        <w:t>h87</w:t>
      </w:r>
      <w:r>
        <w:rPr>
          <w:sz w:val="32"/>
          <w:szCs w:val="32"/>
        </w:rPr>
        <w:t>，最早可追溯到两千多年前的春秋战国时期，当时这里是楚国的一部分。在那个动荡不安的大乱世中，这里成了诸侯之间角逐领土和资源的一个焦点。而随着时间推移，该区域更迭于秦汉、魏晋南北朝，再到隋唐等朝代，每一次政权变换都伴随着新的统治者的出现，他们都会对此地进行重建，并将自己最尊贵的象征——龍椅安置于此，以示其对这片土地深厚的情感和不可动摇的地位。</w:t>
      </w:r>
      <w:r>
        <w:rPr>
          <w:sz w:val="32"/>
          <w:szCs w:val="32"/>
        </w:rPr>
        <w:t>&lt;/p&gt;&lt;p&gt;</w:t>
      </w:r>
      <w:r>
        <w:rPr>
          <w:sz w:val="32"/>
          <w:szCs w:val="32"/>
        </w:rPr>
        <w:t>文化内涵</w:t>
      </w:r>
      <w:r>
        <w:rPr>
          <w:sz w:val="32"/>
          <w:szCs w:val="32"/>
        </w:rPr>
        <w:t>&lt;/p&gt;&lt;p&gt;&lt;img src="/static-img/DCBBuaXoxNztpBWBDlbgk_j7Mgi6dTZGAZfMdkcDuO_SBFbnwwY8fkC_CCMP8n72x2IOjmtorHm9NxpLglS15M2VKlEMG1z2Su29sMwF6fnsxe_K1fcV8SfAlpS5IkCRvzlk0zx8KxqXGNjQZuaYrSgfP7QqHp08CUPPf3Dnx4A2g6ZOMSNKaUjxiGJtZdAS.png"&gt;&lt;/p&gt;&lt;p&gt;</w:t>
      </w:r>
      <w:r>
        <w:rPr>
          <w:sz w:val="32"/>
          <w:szCs w:val="32"/>
        </w:rPr>
        <w:t>在中华民族悠久历史中，每一位皇帝都有自己的尊严符号，而龍椅正是其中之一。它们不仅仅是一个坐式工具，更代表了君主对国家命运掌控欲望的一种展现。这把“江山为聘”上的龍</w:t>
      </w:r>
      <w:r>
        <w:rPr>
          <w:sz w:val="32"/>
          <w:szCs w:val="32"/>
        </w:rPr>
        <w:t>-chair h87</w:t>
      </w:r>
      <w:r>
        <w:rPr>
          <w:sz w:val="32"/>
          <w:szCs w:val="32"/>
        </w:rPr>
        <w:t>，不同于其他任何一种，因为它承载了无数英雄豪杰的心血、汗水，以及无数人民对于美好生活所期待的心愿。当它被摆放在某个重要场合，比如军事会议或是宴客接待的时候，那份庄严肃穆就能感染整个空间，让所有参与者都感觉到了伟大的责任与沉甸甸重任。</w:t>
      </w:r>
      <w:r>
        <w:rPr>
          <w:sz w:val="32"/>
          <w:szCs w:val="32"/>
        </w:rPr>
        <w:t>&lt;/p&gt;&lt;p&gt;</w:t>
      </w:r>
      <w:r>
        <w:rPr>
          <w:sz w:val="32"/>
          <w:szCs w:val="32"/>
        </w:rPr>
        <w:t>政治意义</w:t>
      </w:r>
      <w:r>
        <w:rPr>
          <w:sz w:val="32"/>
          <w:szCs w:val="32"/>
        </w:rPr>
        <w:t>&lt;/p&gt;&lt;p&gt;&lt;img src="/static-img/qiaw132M8vmoUZmeQhEp7fj7Mgi6dTZGAZfMdkcDuO_SBFbnwwY8fkC_CCMP8n72x2IOjmtorHm9NxpLglS15M2VKlEMG1z2Su29sMwF6fnsxe_K1fcV8SfAlpS5IkCRvzlk0zx8KxqXGNjQZuaYrSgfP7QqHp08CUPPf3Dnx4A2g6ZOMSNKaUjxiGJtZdAS.png"&gt;&lt;/p&gt;&lt;p&gt;</w:t>
      </w:r>
      <w:r>
        <w:rPr>
          <w:sz w:val="32"/>
          <w:szCs w:val="32"/>
        </w:rPr>
        <w:t>作为一种政治象征，“江山为聘”上的龍</w:t>
      </w:r>
      <w:r>
        <w:rPr>
          <w:sz w:val="32"/>
          <w:szCs w:val="32"/>
        </w:rPr>
        <w:t>chair h87</w:t>
      </w:r>
      <w:r>
        <w:rPr>
          <w:sz w:val="32"/>
          <w:szCs w:val="32"/>
        </w:rPr>
        <w:t>，对于任何一个时代来说都是极其敏感的话题。一旦有人能够控制住这一对象，就意味着他拥有了相当程度地控制国家甚至全局的事务。这也是为什么历来以来，无论是在封建社会还是现代社会，都存在大量关于如何获取这样的对象或者如何防止别人得到这些对象的手段和策略性的考虑。</w:t>
      </w:r>
      <w:r>
        <w:rPr>
          <w:sz w:val="32"/>
          <w:szCs w:val="32"/>
        </w:rPr>
        <w:t>&lt;/p&gt;&lt;p&gt;</w:t>
      </w:r>
      <w:r>
        <w:rPr>
          <w:sz w:val="32"/>
          <w:szCs w:val="32"/>
        </w:rPr>
        <w:t>传承与发展</w:t>
      </w:r>
      <w:r>
        <w:rPr>
          <w:sz w:val="32"/>
          <w:szCs w:val="32"/>
        </w:rPr>
        <w:t>&lt;/p&gt;&lt;p&gt;</w:t>
      </w:r>
      <w:r>
        <w:rPr>
          <w:sz w:val="32"/>
          <w:szCs w:val="32"/>
        </w:rPr>
        <w:t>然而，在快速变化的世界里，这样的传统也面临着前所未有的挑战。尽管歷史遗留的问题仍旧需要我们去解决，但同时，也正因为如此，我们才更加珍视那些能够让我们回归根源、找寻自我身份的人文精神。而這把“江山為聘”的龍</w:t>
      </w:r>
      <w:r>
        <w:rPr>
          <w:sz w:val="32"/>
          <w:szCs w:val="32"/>
        </w:rPr>
        <w:t>chair h87</w:t>
      </w:r>
      <w:r>
        <w:rPr>
          <w:sz w:val="32"/>
          <w:szCs w:val="32"/>
        </w:rPr>
        <w:t>，就是这样一种精神信仰，它提醒我们，即使是在現代社會快速變遷的情况下，也不能忘记我们的傳統與歷史，並且將這些精髓融入當下的發展中去尋求進步與繁荣。</w:t>
      </w:r>
      <w:r>
        <w:rPr>
          <w:sz w:val="32"/>
          <w:szCs w:val="32"/>
        </w:rPr>
        <w:t>&lt;/p&gt;&lt;p&gt;</w:t>
      </w:r>
      <w:r>
        <w:rPr>
          <w:sz w:val="32"/>
          <w:szCs w:val="32"/>
        </w:rPr>
        <w:t>未来的展望</w:t>
      </w:r>
      <w:r>
        <w:rPr>
          <w:sz w:val="32"/>
          <w:szCs w:val="32"/>
        </w:rPr>
        <w:t>&lt;/p&gt;&lt;p&gt;</w:t>
      </w:r>
      <w:r>
        <w:rPr>
          <w:sz w:val="32"/>
          <w:szCs w:val="32"/>
        </w:rPr>
        <w:t>对于未来，“江山為聘”的</w:t>
      </w:r>
      <w:r>
        <w:rPr>
          <w:sz w:val="32"/>
          <w:szCs w:val="32"/>
        </w:rPr>
        <w:t xml:space="preserve">Dragon Chair H-87 </w:t>
      </w:r>
      <w:r>
        <w:rPr>
          <w:sz w:val="32"/>
          <w:szCs w:val="32"/>
        </w:rPr>
        <w:t>的角色可能会发生变化。但无论将来怎样，它在过去已经扮演过那么重要的一幕，而且依然能够激发人们思考过去、关注现在及预见未来的智慧。当今社会虽然科技日新月异，但人类情感与价值观念并没有根本改变。“</w:t>
      </w:r>
      <w:r>
        <w:rPr>
          <w:sz w:val="32"/>
          <w:szCs w:val="32"/>
        </w:rPr>
        <w:t>Dragon Chair H-87”</w:t>
      </w:r>
      <w:r>
        <w:rPr>
          <w:sz w:val="32"/>
          <w:szCs w:val="32"/>
        </w:rPr>
        <w:t>这一概念依然可以启迪人们心灵中的英雄梦想，同时也激励他们追求更好的生活方式。在这样的意义上，无论何种形式，“</w:t>
      </w:r>
      <w:r>
        <w:rPr>
          <w:sz w:val="32"/>
          <w:szCs w:val="32"/>
        </w:rPr>
        <w:t>Dragon Chair H-87”</w:t>
      </w:r>
      <w:r>
        <w:rPr>
          <w:sz w:val="32"/>
          <w:szCs w:val="32"/>
        </w:rPr>
        <w:t>始终是一张连接过去、现在和未来的桥梁，为人类提供了一次又一次心灵旅程。</w:t>
      </w:r>
      <w:r>
        <w:rPr>
          <w:sz w:val="32"/>
          <w:szCs w:val="32"/>
        </w:rPr>
        <w:t>&lt;/p&gt;&lt;p&gt;&lt;a href = "/doc/455422-</w:t>
      </w:r>
      <w:r>
        <w:rPr>
          <w:sz w:val="32"/>
          <w:szCs w:val="32"/>
        </w:rPr>
        <w:t>天下霸主的权座探秘江山之上那一把神奇龙椅</w:t>
      </w:r>
      <w:r>
        <w:rPr>
          <w:sz w:val="32"/>
          <w:szCs w:val="32"/>
        </w:rPr>
        <w:t>.doc" rel="alternate" download="455422-</w:t>
      </w:r>
      <w:r>
        <w:rPr>
          <w:sz w:val="32"/>
          <w:szCs w:val="32"/>
        </w:rPr>
        <w:t>天下霸主的权座探秘江山之上那一把神奇龙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