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被这些禁用黄台网站入口的葫芦娃迷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些禁用黄台网站入口的葫芦娃迷惑了？</w:t>
      </w:r>
      <w:r>
        <w:rPr>
          <w:sz w:val="32"/>
          <w:szCs w:val="32"/>
        </w:rPr>
        <w:t>&lt;/p&gt;&lt;p&gt;&lt;img src="/static-img/RxLbIRV9K6eUl-t3Baog_J1GuOYs15ZzMZ34x6FfuQEp1mZ6R_c3FyQqhSw_c--W.png"&gt;&lt;/p&gt;&lt;p&gt;</w:t>
      </w:r>
      <w:r>
        <w:rPr>
          <w:sz w:val="32"/>
          <w:szCs w:val="32"/>
        </w:rPr>
        <w:t>记得那天，我在网上闲逛，突然发现自己不小心打开了一些不该看的网站。那些网站的名字听起来都很诱人，但实际上却充满了黄色内容。我意识到，这些都是所谓的“禁用黄台网站入口”的东西，它们专门设计来吸引无知的小朋友和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了解到，这些“葫芦娃”其实是指一种网络上的虚拟产品，它们通常以儿童游戏或者有趣视频为名，但实际上里面隐藏着各种广告或其他不良内容。它们通过颜值高、设计精美的手法，让人们一眼就注意不到其中可能存在的问题。</w:t>
      </w:r>
      <w:r>
        <w:rPr>
          <w:sz w:val="32"/>
          <w:szCs w:val="32"/>
        </w:rPr>
        <w:t>&lt;/p&gt;&lt;p&gt;&lt;img src="/static-img/tzD3KzsScK3HDTpd-Jrdjp1GuOYs15ZzMZ34x6FfuQHIH08p5gLFD8LRWDOsKB8PQBXU9YUVwNeAB3rvb3J02c-WaNGyzxww11tIXcL0n-yhKnEPo-3exsk2ckuTuBJQuAWlq7KKFKAbS_rY4hqoI2uPzHh8OUtGiwxRKU_CymM.jpg"&gt;&lt;/p&gt;&lt;p&gt;18</w:t>
      </w:r>
      <w:r>
        <w:rPr>
          <w:sz w:val="32"/>
          <w:szCs w:val="32"/>
        </w:rPr>
        <w:t>款禁用黄台网站入口的葫芦娃，就像是一群装扮成好友的人，每个人都在暗中推销着自己的“产品”。但当你真正深入了解后，你会发现他们背后的真实面目，总是让人感到十分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翻开电脑的时候，我会格外小心，不要再犯同样的错误。而对于那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的葫芦娃，我已经学会了识别它们，并且远离它们。这是一个关于成长和警醒的小故事，也是一个提醒：在网络世界里，我们必须时刻保持警惕，以免被那些貌似无害但实则危险的事物所蒙蔽。</w:t>
      </w:r>
      <w:r>
        <w:rPr>
          <w:sz w:val="32"/>
          <w:szCs w:val="32"/>
        </w:rPr>
        <w:t>&lt;/p&gt;&lt;p&gt;&lt;img src="/static-img/47ZI7qxa-V-0bERJGvr1op1GuOYs15ZzMZ34x6FfuQHIH08p5gLFD8LRWDOsKB8PQBXU9YUVwNeAB3rvb3J02c-WaNGyzxww11tIXcL0n-yhKnEPo-3exsk2ckuTuBJQuAWlq7KKFKAbS_rY4hqoI2uPzHh8OUtGiwxRKU_CymM.png"&gt;&lt;/p&gt;&lt;p&gt;&lt;a href = "/doc/455272-</w:t>
      </w:r>
      <w:r>
        <w:rPr>
          <w:sz w:val="32"/>
          <w:szCs w:val="32"/>
        </w:rPr>
        <w:t>主题我怎么就被这些禁用黄台网站入口的葫芦娃迷惑了</w:t>
      </w:r>
      <w:r>
        <w:rPr>
          <w:sz w:val="32"/>
          <w:szCs w:val="32"/>
        </w:rPr>
        <w:t>.doc" rel="alternate" download="455272-</w:t>
      </w:r>
      <w:r>
        <w:rPr>
          <w:sz w:val="32"/>
          <w:szCs w:val="32"/>
        </w:rPr>
        <w:t>主题我怎么就被这些禁用黄台网站入口的葫芦娃迷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