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我的应对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我们难免会遇到各种突发状况，比如在拥挤的地铁车厢里，被身边的人突然感冒了。这种情况下，你可能会感到焦虑和无助，但别担心，这篇文章将告诉你如何应对这样的情况。</w:t>
      </w:r>
      <w:r>
        <w:rPr>
          <w:sz w:val="32"/>
          <w:szCs w:val="32"/>
        </w:rPr>
        <w:t>&lt;/p&gt;&lt;p&gt;&lt;img src="/static-img/itZe0WV26Ire8_a1ZQQgW8_QI4IyjpvSYUzwaptx6SI9f9qVhEKx4NB5HfXqILMu.jpeg"&gt;&lt;/p&gt;&lt;p&gt;</w:t>
      </w:r>
      <w:r>
        <w:rPr>
          <w:sz w:val="32"/>
          <w:szCs w:val="32"/>
        </w:rPr>
        <w:t>首先，当你意识到有人在你的周围传染病时，最重要的是保持冷静。不要立即慌张起来，而是要采取一些预防措施来保护自己。这时候，观看一段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可以帮助你了解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这些视频中的建议，你可以做以下几点：</w:t>
      </w:r>
      <w:r>
        <w:rPr>
          <w:sz w:val="32"/>
          <w:szCs w:val="32"/>
        </w:rPr>
        <w:t>&lt;/p&gt;&lt;p&gt;&lt;img src="/static-img/PjM8-5ih0JZoWLhxxwC37c_QI4IyjpvSYUzwaptx6SIeGX0EhQ00IPjB3EIsCCyMnlbtZLQvAM_kFcq70VDCwecNzr5UznOCrHDJo5IaVBPvira4ixrM71wvjKdBzi504NOcyv5-trOqEKw2RsP_d50qfDRnl5Qipf0NN50h74M.png"&gt;&lt;/p&gt;&lt;p&gt;</w:t>
      </w:r>
      <w:r>
        <w:rPr>
          <w:sz w:val="32"/>
          <w:szCs w:val="32"/>
        </w:rPr>
        <w:t>保持社交距离：尽量远离那个感冒的人，并且避免用手触摸脸部、眼睛或嘴巴，因为这三处都是病毒容易进入体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戴口罩：如果可能的话，可以迅速买一副口罩戴上，以减少病毒传播的风险。如果没有口罩，可以使用衣物遮盖鼻子和嘴巴。</w:t>
      </w:r>
      <w:r>
        <w:rPr>
          <w:sz w:val="32"/>
          <w:szCs w:val="32"/>
        </w:rPr>
        <w:t>&lt;/p&gt;&lt;p&gt;&lt;img src="/static-img/TIrYxMgM-2Z4A3bnqEdiZM_QI4IyjpvSYUzwaptx6SIeGX0EhQ00IPjB3EIsCCyMnlbtZLQvAM_kFcq70VDCwecNzr5UznOCrHDJo5IaVBPvira4ixrM71wvjKdBzi504NOcyv5-trOqEKw2RsP_d50qfDRnl5Qipf0NN50h74M.jpeg"&gt;&lt;/p&gt;&lt;p&gt;</w:t>
      </w:r>
      <w:r>
        <w:rPr>
          <w:sz w:val="32"/>
          <w:szCs w:val="32"/>
        </w:rPr>
        <w:t>增加清洁频率：使用消毒液定期清洁双手，如果有条件，还可以携带小瓶消毒液，用纸巾擦拭座位表面和其他接触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个人卫生：尽量不吃东西，同时确保自己的身体健康状态良好，以增强抵抗力。</w:t>
      </w:r>
      <w:r>
        <w:rPr>
          <w:sz w:val="32"/>
          <w:szCs w:val="32"/>
        </w:rPr>
        <w:t>&lt;/p&gt;&lt;p&gt;&lt;img src="/static-img/ff0GJNTQ6b2SStqguKrATc_QI4IyjpvSYUzwaptx6SIeGX0EhQ00IPjB3EIsCCyMnlbtZLQvAM_kFcq70VDCwecNzr5UznOCrHDJo5IaVBPvira4ixrM71wvjKdBzi504NOcyv5-trOqEKw2RsP_d50qfDRnl5Qipf0NN50h74M.jpeg"&gt;&lt;/p&gt;&lt;p&gt;</w:t>
      </w:r>
      <w:r>
        <w:rPr>
          <w:sz w:val="32"/>
          <w:szCs w:val="32"/>
        </w:rPr>
        <w:t>选择适当的位置：尝试坐在空气流通较好的位置，这样可减少吸入病菌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处理衣服和物品：如果你的衣物或手机等物品与感冒者有接触，要及时洗涤或消毒以避免再次接触到病菌。</w:t>
      </w:r>
      <w:r>
        <w:rPr>
          <w:sz w:val="32"/>
          <w:szCs w:val="32"/>
        </w:rPr>
        <w:t>&lt;/p&gt;&lt;p&gt;&lt;img src="/static-img/_MU4E8JMWcv9_WdbDIjBK8_QI4IyjpvSYUzwaptx6SIeGX0EhQ00IPjB3EIsCCyMnlbtZLQvAM_kFcq70VDCwecNzr5UznOCrHDJo5IaVBPvira4ixrM71wvjKdBzi504NOcyv5-trOqEKw2RsP_d50qfDRnl5Qipf0NN50h74M.jpeg"&gt;&lt;/p&gt;&lt;p&gt;</w:t>
      </w:r>
      <w:r>
        <w:rPr>
          <w:sz w:val="32"/>
          <w:szCs w:val="32"/>
        </w:rPr>
        <w:t>观察症状变化：注意观察自己的身体是否出现任何异常症状，如咳嗽、喉痛、高烧等，如果症状恶化，请及时就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即使采取了所有预防措施，也不能完全排除感染的可能性。因此，在疫情期间，始终保持警惕并关注官方医疗指导，是我们每个人的责任。此外，如果你已经被感染了，那么请务必按照医疗人员指示进行治疗，并与家人朋友保持联系，让他们知道你的健康状况。</w:t>
      </w:r>
      <w:r>
        <w:rPr>
          <w:sz w:val="32"/>
          <w:szCs w:val="32"/>
        </w:rPr>
        <w:t>&lt;/p&gt;&lt;p&gt;&lt;a href = "/doc/45435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我的应对之道</w:t>
      </w:r>
      <w:r>
        <w:rPr>
          <w:sz w:val="32"/>
          <w:szCs w:val="32"/>
        </w:rPr>
        <w:t>.doc" rel="alternate" download="454359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我的应对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