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的激情燃烧镜前瑜伽大师的动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、高压力的社会，保持身体的健康和活力显得尤为重要。曜给镜做剧烈运动的视频，就像是一面镜子，在照亮了我们身心健康的道路上，提醒着我们要时刻关注自己的生活方式。</w:t>
      </w:r>
      <w:r>
        <w:rPr>
          <w:sz w:val="32"/>
          <w:szCs w:val="32"/>
        </w:rPr>
        <w:t>&lt;/p&gt;&lt;p&gt;&lt;img src="/static-img/EGivV0ihHW6bUMTbe3SWKPiXxAypcLBCOyOxBTRlo4fpjiTYLyUhJaBIwfNXJNey.jpg"&gt;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曜给镜做剧烈运动的视频，是一段充满激情与汗水的故事。每一次挥舞、每一次跳跃，都像是对生活的一种宣言：我要活出自己，我要追求完美。我想知道，这背后是不是有一个强大的动力在推动着他？</w:t>
      </w:r>
      <w:r>
        <w:rPr>
          <w:sz w:val="32"/>
          <w:szCs w:val="32"/>
        </w:rPr>
        <w:t>&lt;/p&gt;&lt;p&gt;&lt;img src="/static-img/MUoLJ6ZAYSKyCVliZwtv2viXxAypcLBCOyOxBTRlo4fzcMyyYo1yTmYhXwhFvNXePXFnLaSesB8iMcPc4z4viJLmwvbZraBulIx4vcFN7hUIpIMcsBIZ3TEwSntl1bcHOS23JH2Pf6b3wWzaP4EA9rgUpHjcjWLfY5Mr7b-nxdY.jpg"&gt;&lt;/p&gt;&lt;p&gt;</w:t>
      </w:r>
      <w:r>
        <w:rPr>
          <w:sz w:val="32"/>
          <w:szCs w:val="32"/>
        </w:rPr>
        <w:t>瑜伽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前，他成了瑜伽的大师。姿势优雅，每个动作都流畅而自然。他似乎拥有超凡脱俗的控制力，无论是在空中翻转还是在地板上的深层拉伸，他都能轻松掌握。在这样的瞬间，我们不禁怀疑，这是否意味着他已经达到了某种精神层面的平衡状态？</w:t>
      </w:r>
      <w:r>
        <w:rPr>
          <w:sz w:val="32"/>
          <w:szCs w:val="32"/>
        </w:rPr>
        <w:t>&lt;/p&gt;&lt;p&gt;&lt;img src="/static-img/6DkReDSRShqpVWrS1nDYBPiXxAypcLBCOyOxBTRlo4fzcMyyYo1yTmYhXwhFvNXePXFnLaSesB8iMcPc4z4viJLmwvbZraBulIx4vcFN7hUIpIMcsBIZ3TEwSntl1bcHOS23JH2Pf6b3wWzaP4EA9rgUpHjcjWLfY5Mr7b-nxdY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曜给镜做剧烈运动的视频，也是一次对自我的挑战。这不仅仅是一个简单的手势，更是一种内心深处的情感表达。他通过这份努力，向世界展示了一份坚持和毅力，让人看了就忍不住想要跟随他的脚步，一起去探索生命中的极限。</w:t>
      </w:r>
      <w:r>
        <w:rPr>
          <w:sz w:val="32"/>
          <w:szCs w:val="32"/>
        </w:rPr>
        <w:t>&lt;/p&gt;&lt;p&gt;&lt;img src="/static-img/YGuZazivEkriX810CeOF7_iXxAypcLBCOyOxBTRlo4fzcMyyYo1yTmYhXwhFvNXePXFnLaSesB8iMcPc4z4viJLmwvbZraBulIx4vcFN7hUIpIMcsBIZ3TEwSntl1bcHOS23JH2Pf6b3wWzaP4EA9rgUpHjcjWLfY5Mr7b-nxdY.jpg"&gt;&lt;/p&gt;&lt;p&gt;</w:t>
      </w:r>
      <w:r>
        <w:rPr>
          <w:sz w:val="32"/>
          <w:szCs w:val="32"/>
        </w:rPr>
        <w:t>健康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角度来看，曜给镜做剧烈运动的视频其实也是一次关于健康之旅。在这个过程中，他体会到了锻炼带来的喜悦，以及它如何影响我们的日常生活。他可能没有意识到，但这一切都在不知不觉中塑造着他的形象，让他成为许多人的榜样。</w:t>
      </w:r>
      <w:r>
        <w:rPr>
          <w:sz w:val="32"/>
          <w:szCs w:val="32"/>
        </w:rPr>
        <w:t>&lt;/p&gt;&lt;p&gt;&lt;img src="/static-img/EDg6ZdoJcaFzu-mEbFC46_iXxAypcLBCOyOxBTRlo4fzcMyyYo1yTmYhXwhFvNXePXFnLaSesB8iMcPc4z4viJLmwvbZraBulIx4vcFN7hUIpIMcsBIZ3TEwSntl1bcHOS23JH2Pf6b3wWzaP4EA9rgUpHjcjWLfY5Mr7b-nxdY.jpg"&gt;&lt;/p&gt;&lt;p&gt;</w:t>
      </w:r>
      <w:r>
        <w:rPr>
          <w:sz w:val="32"/>
          <w:szCs w:val="32"/>
        </w:rPr>
        <w:t>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耀眼夺目的外表让人印象深刻，而是那种无私地分享与传递这种积极态度的心态。这让我想到，如果每个人都能像曜这样去投入到自己的爱好或兴趣中，那么我们的世界将变得更加美好，因为充满了更多的人们正在追逐他们热爱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曜给镜做剧烈运动的视频”并不只是一个普通的话题，它反映的是一种生活方式，也是一个关于追求卓越、坚持理想、以及维护身心健康的小小启示。它告诉我们，即使是在忙碌和压力的时代，我们也应该找到时间去照顾自己，无论是通过体育锻炼还是其他形式的心灵慰藉。而且，这些行为本身就是一种对周围环境最好的馈赠——因为只有当一个人自身变得更好时，他们才能够更好地回馈于社会。</w:t>
      </w:r>
      <w:r>
        <w:rPr>
          <w:sz w:val="32"/>
          <w:szCs w:val="32"/>
        </w:rPr>
        <w:t>&lt;/p&gt;&lt;p&gt;&lt;a href = "/doc/454077-</w:t>
      </w:r>
      <w:r>
        <w:rPr>
          <w:sz w:val="32"/>
          <w:szCs w:val="32"/>
        </w:rPr>
        <w:t>曜的激情燃烧镜前瑜伽大师的动感挑战</w:t>
      </w:r>
      <w:r>
        <w:rPr>
          <w:sz w:val="32"/>
          <w:szCs w:val="32"/>
        </w:rPr>
        <w:t>.doc" rel="alternate" download="454077-</w:t>
      </w:r>
      <w:r>
        <w:rPr>
          <w:sz w:val="32"/>
          <w:szCs w:val="32"/>
        </w:rPr>
        <w:t>曜的激情燃烧镜前瑜伽大师的动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