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艺人十指紧扣精湛工艺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做的时候要十指紧扣？</w:t>
      </w:r>
      <w:r>
        <w:rPr>
          <w:sz w:val="32"/>
          <w:szCs w:val="32"/>
        </w:rPr>
        <w:t>&lt;/p&gt;&lt;p&gt;&lt;img src="/static-img/qkD9nPKhbwtG2r9UoDwUFt6COMJOZ4nV51bdKTlSX9aDDFcU4WTw5pclSZjQ8wS5.jpg"&gt;&lt;/p&gt;&lt;p&gt;</w:t>
      </w:r>
      <w:r>
        <w:rPr>
          <w:sz w:val="32"/>
          <w:szCs w:val="32"/>
        </w:rPr>
        <w:t>手艺人十指紧扣（精湛工艺的秘诀）</w:t>
      </w:r>
      <w:r>
        <w:rPr>
          <w:sz w:val="32"/>
          <w:szCs w:val="32"/>
        </w:rPr>
        <w:t>&lt;/p&gt;&lt;p&gt;</w:t>
      </w:r>
      <w:r>
        <w:rPr>
          <w:sz w:val="32"/>
          <w:szCs w:val="32"/>
        </w:rPr>
        <w:t>什么是十指紧扣？</w:t>
      </w:r>
      <w:r>
        <w:rPr>
          <w:sz w:val="32"/>
          <w:szCs w:val="32"/>
        </w:rPr>
        <w:t>&lt;/p&gt;&lt;p&gt;&lt;img src="/static-img/7lKVXbBnno7XcD3x3lnUYd6COMJOZ4nV51bdKTlSX9aWe3uG18I_Z_2yxS-VUQ0NtGeWwKWqCHTXSSS6EvYh72IC2XGjVNJ2xeCBesQiD8xF8ryjoHxeY8ylcSjzjzehdjB4ypE-1_KbhpHWBND_ss3-NblimpkceGzVWOOqYdd73b4N_UW1kUpNzaXEBop3.jpg"&gt;&lt;/p&gt;&lt;p&gt;</w:t>
      </w:r>
      <w:r>
        <w:rPr>
          <w:sz w:val="32"/>
          <w:szCs w:val="32"/>
        </w:rPr>
        <w:t>十指紧扣，是一种在制作过程中，工匠们通过双手紧握工具、材料或作品本身的技巧。这种方式不仅能够增强控制力和稳定性，更能体现出一个人的技艺水平和对细节的执着追求。</w:t>
      </w:r>
      <w:r>
        <w:rPr>
          <w:sz w:val="32"/>
          <w:szCs w:val="32"/>
        </w:rPr>
        <w:t>&lt;/p&gt;&lt;p&gt;</w:t>
      </w:r>
      <w:r>
        <w:rPr>
          <w:sz w:val="32"/>
          <w:szCs w:val="32"/>
        </w:rPr>
        <w:t>为什么需要十指紧扣？</w:t>
      </w:r>
      <w:r>
        <w:rPr>
          <w:sz w:val="32"/>
          <w:szCs w:val="32"/>
        </w:rPr>
        <w:t>&lt;/p&gt;&lt;p&gt;&lt;img src="/static-img/TjuMulB4vzt1J3YaQtmpDd6COMJOZ4nV51bdKTlSX9aWe3uG18I_Z_2yxS-VUQ0NtGeWwKWqCHTXSSS6EvYh72IC2XGjVNJ2xeCBesQiD8xF8ryjoHxeY8ylcSjzjzehdjB4ypE-1_KbhpHWBND_ss3-NblimpkceGzVWOOqYdd73b4N_UW1kUpNzaXEBop3.jpg"&gt;&lt;/p&gt;&lt;p&gt;</w:t>
      </w:r>
      <w:r>
        <w:rPr>
          <w:sz w:val="32"/>
          <w:szCs w:val="32"/>
        </w:rPr>
        <w:t>在进行任何一项手工艺活动时，稳定的操作非常关键。这就要求我们必须牢牢地掌控好所使用的工具或者材料。如果没有这样的控制力，那么即使是最简单的小件也可能因为轻微的手法失误而导致质量下降。而且，这样的技巧也是向后传承的一种方式，无论是在木工、陶瓷还是珠宝制作中，都有着不可替代的地位。</w:t>
      </w:r>
      <w:r>
        <w:rPr>
          <w:sz w:val="32"/>
          <w:szCs w:val="32"/>
        </w:rPr>
        <w:t>&lt;/p&gt;&lt;p&gt;</w:t>
      </w:r>
      <w:r>
        <w:rPr>
          <w:sz w:val="32"/>
          <w:szCs w:val="32"/>
        </w:rPr>
        <w:t>如何实践十指紧扣？</w:t>
      </w:r>
      <w:r>
        <w:rPr>
          <w:sz w:val="32"/>
          <w:szCs w:val="32"/>
        </w:rPr>
        <w:t>&lt;/p&gt;&lt;p&gt;&lt;img src="/static-img/itARy2HafDef5ShH5ZH1QN6COMJOZ4nV51bdKTlSX9aWe3uG18I_Z_2yxS-VUQ0NtGeWwKWqCHTXSSS6EvYh72IC2XGjVNJ2xeCBesQiD8xF8ryjoHxeY8ylcSjzjzehdjB4ypE-1_KbhpHWBND_ss3-NblimpkceGzVWOOqYdd73b4N_UW1kUpNzaXEBop3.jpg"&gt;&lt;/p&gt;&lt;p&gt;</w:t>
      </w:r>
      <w:r>
        <w:rPr>
          <w:sz w:val="32"/>
          <w:szCs w:val="32"/>
        </w:rPr>
        <w:t xml:space="preserve">实践这个技巧并不困难，只需要一些耐心和毅力。首先，要选择合适的手套或者 </w:t>
      </w:r>
      <w:r>
        <w:rPr>
          <w:sz w:val="32"/>
          <w:szCs w:val="32"/>
        </w:rPr>
        <w:t>Gloves</w:t>
      </w:r>
      <w:r>
        <w:rPr>
          <w:sz w:val="32"/>
          <w:szCs w:val="32"/>
        </w:rPr>
        <w:t>，以确保不会过于滑动。其次，在开始之前，对待要处理的事物应该仔细观察，以确定最佳的握持姿势。此外，还要注意保持正确的手部姿势，即腕部与肘部应保持相对平行，而不是弯曲或伸直。</w:t>
      </w:r>
      <w:r>
        <w:rPr>
          <w:sz w:val="32"/>
          <w:szCs w:val="32"/>
        </w:rPr>
        <w:t>&lt;/p&gt;&lt;p&gt;</w:t>
      </w:r>
      <w:r>
        <w:rPr>
          <w:sz w:val="32"/>
          <w:szCs w:val="32"/>
        </w:rPr>
        <w:t>十指紧扣背后的哲学</w:t>
      </w:r>
      <w:r>
        <w:rPr>
          <w:sz w:val="32"/>
          <w:szCs w:val="32"/>
        </w:rPr>
        <w:t>&lt;/p&gt;&lt;p&gt;&lt;img src="/static-img/tkSn7D2GxG2MaSxYRJDr3d6COMJOZ4nV51bdKTlSX9aWe3uG18I_Z_2yxS-VUQ0NtGeWwKWqCHTXSSS6EvYh72IC2XGjVNJ2xeCBesQiD8xF8ryjoHxeY8ylcSjzjzehdjB4ypE-1_KbhpHWBND_ss3-NblimpkceGzVWOOqYdd73b4N_UW1kUpNzaXEBop3.jpg"&gt;&lt;/p&gt;&lt;p&gt;</w:t>
      </w:r>
      <w:r>
        <w:rPr>
          <w:sz w:val="32"/>
          <w:szCs w:val="32"/>
        </w:rPr>
        <w:t>手艺人的每一次操作都蕴含了对工作品质极高追求的心态。在他们眼里，每一次十指紧扣都是对自己职业道德的一种体现，也是一种艺术表现形式。它体现了一种文化精神，即对于完美无瑕事物的追求，这个精神在许多古老国家被视为一种荣耀。</w:t>
      </w:r>
      <w:r>
        <w:rPr>
          <w:sz w:val="32"/>
          <w:szCs w:val="32"/>
        </w:rPr>
        <w:t>&lt;/p&gt;&lt;p&gt;</w:t>
      </w:r>
      <w:r>
        <w:rPr>
          <w:sz w:val="32"/>
          <w:szCs w:val="32"/>
        </w:rPr>
        <w:t>十指紧扣如何影响作品质量</w:t>
      </w:r>
      <w:r>
        <w:rPr>
          <w:sz w:val="32"/>
          <w:szCs w:val="32"/>
        </w:rPr>
        <w:t>&lt;/p&gt;&lt;p&gt;</w:t>
      </w:r>
      <w:r>
        <w:rPr>
          <w:sz w:val="32"/>
          <w:szCs w:val="32"/>
        </w:rPr>
        <w:t>当一位手艺人将自己的双手投入到工作之中时，他不仅仅是在用身体来完成任务，更是在用心去塑造那份独特的情感和风格。当他通过这只右手，将所有力量汇聚成一个点——他的创作生根发芽的地方；左手则像是土地，一切丰富多彩又坚韧不拔。他把这些力量融入作品中，使得最终呈现出来的是既精致又充满生命力的作品。</w:t>
      </w:r>
      <w:r>
        <w:rPr>
          <w:sz w:val="32"/>
          <w:szCs w:val="32"/>
        </w:rPr>
        <w:t>&lt;/p&gt;&lt;p&gt;</w:t>
      </w:r>
      <w:r>
        <w:rPr>
          <w:sz w:val="32"/>
          <w:szCs w:val="32"/>
        </w:rPr>
        <w:t>结语：传承与创新</w:t>
      </w:r>
      <w:r>
        <w:rPr>
          <w:sz w:val="32"/>
          <w:szCs w:val="32"/>
        </w:rPr>
        <w:t>&lt;/p&gt;&lt;p&gt;</w:t>
      </w:r>
      <w:r>
        <w:rPr>
          <w:sz w:val="32"/>
          <w:szCs w:val="32"/>
        </w:rPr>
        <w:t>手艺人的每一次创作都是对于过去智慧与技能的一次继承，同时也是未来艺术表达的一个探索。在这个过程中，为什么做的时候要十 指 紧 扎？因为这样可以保证我们的劳动得到最大化利用，从而创造出更多令人赞叹的人类智慧结晶。这就是为什么说“小器大用”，它正是我们从祖辈那里接收下来的文化遗产中的重要组成部分之一。</w:t>
      </w:r>
      <w:r>
        <w:rPr>
          <w:sz w:val="32"/>
          <w:szCs w:val="32"/>
        </w:rPr>
        <w:t>&lt;/p&gt;&lt;p&gt;&lt;a href = "/doc/454024-</w:t>
      </w:r>
      <w:r>
        <w:rPr>
          <w:sz w:val="32"/>
          <w:szCs w:val="32"/>
        </w:rPr>
        <w:t>手艺人十指紧扣精湛工艺的秘诀</w:t>
      </w:r>
      <w:r>
        <w:rPr>
          <w:sz w:val="32"/>
          <w:szCs w:val="32"/>
        </w:rPr>
        <w:t>.doc" rel="alternate" download="454024-</w:t>
      </w:r>
      <w:r>
        <w:rPr>
          <w:sz w:val="32"/>
          <w:szCs w:val="32"/>
        </w:rPr>
        <w:t>手艺人十指紧扣精湛工艺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