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我在北京的那些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北京的那些风云变幻</w:t>
      </w:r>
      <w:r>
        <w:rPr>
          <w:sz w:val="32"/>
          <w:szCs w:val="32"/>
        </w:rPr>
        <w:t>&lt;/p&gt;&lt;p&gt;&lt;img src="/static-img/pUZCRmeXuOun-o9gRrVuGNfshMAahcBA26DzB04UwhJwFFZ7g3g-7bmHVUbfEgiQ.jpg"&gt;&lt;/p&gt;&lt;p&gt;</w:t>
      </w:r>
      <w:r>
        <w:rPr>
          <w:sz w:val="32"/>
          <w:szCs w:val="32"/>
        </w:rPr>
        <w:t>记得那年，我踏上京城的土地，心中充满了对未知世界的好奇和向往。北京，这座古老而又现代化的城市，从此成为了我生活的一部分，也是我追逐梦想的地方。我要讲述的是在这座城市里经历过的一些“京华风云”，也就是那些让我印象深刻、难以忘怀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天际灯火辉煌，当红演员们走进某个私密会所时，那种高贵与神秘让人不禁感到一丝敬畏。这是北京最著名的聚集地之一，每个人都想要一探究竟，但却很少有人能够真正了解其中隐藏的真相。这样的场景，让人联想到历史上的宫廷斗争和权力博弈，是不是就像京剧里的悲欢离合一样？</w:t>
      </w:r>
      <w:r>
        <w:rPr>
          <w:sz w:val="32"/>
          <w:szCs w:val="32"/>
        </w:rPr>
        <w:t>&lt;/p&gt;&lt;p&gt;&lt;img src="/static-img/DLleelZedUpwqm3eoVAnhdfshMAahcBA26DzB04UwhI_0HsxWxpnWsa4gtGB8p8WRbu6RUTe9tVhFceMLh5LKAZxAicm83Zq2k6GwCalcpy6ZKG0awDtBHKUGV6lIRVNfpC19jrbAswx7cA4pPCjcskEQkRkgsBhan-BNvRdt-s.jpg"&gt;&lt;/p&gt;&lt;p&gt;</w:t>
      </w:r>
      <w:r>
        <w:rPr>
          <w:sz w:val="32"/>
          <w:szCs w:val="32"/>
        </w:rPr>
        <w:t>有一次，我偶然间发现了一家小吃店，它位于一个偏僻的小巷内，门前总是排起长队。主人是一个面带微笑但眼神坚定的老者，他用手中的剪刀切割着饺子，用锅铲翻炒着蔬菜，每一次动作都透露出对美食之爱，以及对生活之淡泊明志。他说：“做菜是一种艺术。”我听后恍然大悟，这正是京华风云中的人文关怀与传统文化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条从故宫到天安门广场的大街，小轿车、自行车、电动滑板车交织在一起，而身穿工装服打扫街道的小伙伴们，他们无论何时都是这座城市不可或缺的一部分。在他们忙碌中，你可以感受到这个城市永远活跃着，不仅有繁华，更有温暖。</w:t>
      </w:r>
      <w:r>
        <w:rPr>
          <w:sz w:val="32"/>
          <w:szCs w:val="32"/>
        </w:rPr>
        <w:t>&lt;/p&gt;&lt;p&gt;&lt;img src="/static-img/z-L1CcLsaasBQ1kqaQz7ENfshMAahcBA26DzB04UwhI_0HsxWxpnWsa4gtGB8p8WRbu6RUTe9tVhFceMLh5LKAZxAicm83Zq2k6GwCalcpy6ZKG0awDtBHKUGV6lIRVNfpC19jrbAswx7cA4pPCjcskEQkRkgsBhan-BNvRdt-s.jpg"&gt;&lt;/p&gt;&lt;p&gt;</w:t>
      </w:r>
      <w:r>
        <w:rPr>
          <w:sz w:val="32"/>
          <w:szCs w:val="32"/>
        </w:rPr>
        <w:t>当然，最让我印象深刻的是每年的春晚。那时候，一整片巨大的屏幕铺开，在电视机前，我们仿佛置身于万众瞩目的中央舞台上，看见了来自全国各地普通民众表演各种节目，有歌唱比赛，有魔术秀，还有简单却生动的情景喜剧。这种方式把“京华风云”带到了每一个角落，让人们通过看电视共享这一盛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我的一些小故事，但它们代表了更多更广泛的情感和观点——这是关于北京的一个微缩版，是关于人的情感体验，是关于我们共同参与并被社会影响的事物。这座城市，或许因为它古老而又新颖，所以能不断激发我们的想象力，使我们成为其不可或缺的一部分，无论是在繁荣还是困难的时候，都能找到属于自己的位置和意义。而这，就是我在北京经历过的一些“京华风云”。</w:t>
      </w:r>
      <w:r>
        <w:rPr>
          <w:sz w:val="32"/>
          <w:szCs w:val="32"/>
        </w:rPr>
        <w:t>&lt;/p&gt;&lt;p&gt;&lt;img src="/static-img/eWviqTaV_ulMoBsIHrj2ENfshMAahcBA26DzB04UwhI_0HsxWxpnWsa4gtGB8p8WRbu6RUTe9tVhFceMLh5LKAZxAicm83Zq2k6GwCalcpy6ZKG0awDtBHKUGV6lIRVNfpC19jrbAswx7cA4pPCjcskEQkRkgsBhan-BNvRdt-s.jpg"&gt;&lt;/p&gt;&lt;p&gt;&lt;a href = "/doc/453884-</w:t>
      </w:r>
      <w:r>
        <w:rPr>
          <w:sz w:val="32"/>
          <w:szCs w:val="32"/>
        </w:rPr>
        <w:t>京华风云我在北京的那些风云变幻</w:t>
      </w:r>
      <w:r>
        <w:rPr>
          <w:sz w:val="32"/>
          <w:szCs w:val="32"/>
        </w:rPr>
        <w:t>.doc" rel="alternate" download="453884-</w:t>
      </w:r>
      <w:r>
        <w:rPr>
          <w:sz w:val="32"/>
          <w:szCs w:val="32"/>
        </w:rPr>
        <w:t>京华风云我在北京的那些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