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与高尚军旅与高层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往往被不同的角色和身份所定义，有的人是为了国家的安全而在军队中奋斗，有的人则是在商海中拼搏，以至于他们的生活似乎是两条完全不同的道路。然而，在这两种生活方式背后，存在着一种情感——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if8ZqkwdUdtfKlbvxC7j7nFTnZXloHffOasd_Hlpf511UtYRgkxoqtgd9U-Xg3G.jpg"&gt;&lt;/p&gt;&lt;p&gt;</w:t>
      </w:r>
      <w:r>
        <w:rPr>
          <w:sz w:val="32"/>
          <w:szCs w:val="32"/>
        </w:rPr>
        <w:t>首先，这种情感体现在对国家忠诚上。每一位在军旅中的将士，他们的心都是为国牺牲的。而那些身处高层官员之中的人们，也同样拥有对于国家责任感十足。在他们看来，每一次决策，都关系到一个民族、一个国家甚至是整个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体现在对工作认真上。无论是在战场上的指挥官还是幕后的决策者，他们都有着极为严格的情操要求，对待自己的职责总是持有敬畏之心。在他们眼里，每一次不慎可能导致灾难，而每一次成功则是一份宝贵的财富。</w:t>
      </w:r>
      <w:r>
        <w:rPr>
          <w:sz w:val="32"/>
          <w:szCs w:val="32"/>
        </w:rPr>
        <w:t>&lt;/p&gt;&lt;p&gt;&lt;img src="/static-img/T77CwfW_CXCIRhuwm_vGR7nFTnZXloHffOasd_Hlpf5hVwpPb08LePXO7FjudQLQ9qD4DvxvoM5V8Dt_St920PhAKlT5XM-fC6uEYNs3ubu9NN3ov3hZrJQKhY8cU-ShBkFHHWAYH38vEi2LXJYvIBrlrrl35e2YExJSw0OHIzEI6ANIDufDprP652dRyLp4vSdDAYO2Q2FQPKCCim-5SQ.jpg"&gt;&lt;/p&gt;&lt;p&gt;</w:t>
      </w:r>
      <w:r>
        <w:rPr>
          <w:sz w:val="32"/>
          <w:szCs w:val="32"/>
        </w:rPr>
        <w:t>再者，这种情感体现在对团队合作上的默契上。在战斗中，每个士兵都必须紧密配合；而在商界，无数个人的智慧汇聚成了一股不可阻挡的力量。这份默契，是来自于彼此间的情谊，以及对共同目标的情深至浅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情感也体现在面对困难时刻不屈不挠上。当战争降临时，勇敢作为旗帜；当市场波动时，坚韧成为信仰。这份坚强，不仅来自于个人，更源自于周围人的支持和鼓励，使得每一个人都能够站立起来，无惧风雨。</w:t>
      </w:r>
      <w:r>
        <w:rPr>
          <w:sz w:val="32"/>
          <w:szCs w:val="32"/>
        </w:rPr>
        <w:t>&lt;/p&gt;&lt;p&gt;&lt;img src="/static-img/yxI4TQ72tH4NK1zwzoJd2rnFTnZXloHffOasd_Hlpf5hVwpPb08LePXO7FjudQLQ9qD4DvxvoM5V8Dt_St920PhAKlT5XM-fC6uEYNs3ubu9NN3ov3hZrJQKhY8cU-ShBkFHHWAYH38vEi2LXJYvIBrlrrl35e2YExJSw0OHIzEI6ANIDufDprP652dRyLp4vSdDAYO2Q2FQPKCCim-5SQ.jpeg"&gt;&lt;/p&gt;&lt;p&gt;</w:t>
      </w:r>
      <w:r>
        <w:rPr>
          <w:sz w:val="32"/>
          <w:szCs w:val="32"/>
        </w:rPr>
        <w:t>同时，这种情感还表现在追求卓越的心理素质上。不论是在枪林弹雨还是会议室争辩，那些真正能达到的只是因为他们始终保持着最纯真的目的——为了更好地服务社会，为人民谋福祉。这种追求，不仅限于事业成功，更包括了道德品质和精神境界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情愫也展现出了一颗宽广的心胸。一方面，他们懂得如何去平衡个人利益与集体利益，即使面临巨大的压力也不忘初心；另一方面，他们也能够理解并尊重不同背景、不同价值观的人们，从而构建起一个更加包容和谐的地方。这份宽广，让我们看到的是一种超越自己、超越局限的小小努力，最终成就了伟大的历史进程。</w:t>
      </w:r>
      <w:r>
        <w:rPr>
          <w:sz w:val="32"/>
          <w:szCs w:val="32"/>
        </w:rPr>
        <w:t>&lt;/p&gt;&lt;p&gt;&lt;img src="/static-img/N5tkbNAXg2fZ4Wv2_F_7vLnFTnZXloHffOasd_Hlpf5hVwpPb08LePXO7FjudQLQ9qD4DvxvoM5V8Dt_St920PhAKlT5XM-fC6uEYNs3ubu9NN3ov3hZrJQKhY8cU-ShBkFHHWAYH38vEi2LXJYvIBrlrrl35e2YExJSw0OHIzEI6ANIDufDprP652dRyLp4vSdDAYO2Q2FQPKCCim-5SQ.jpg"&gt;&lt;/p&gt;&lt;p&gt;</w:t>
      </w:r>
      <w:r>
        <w:rPr>
          <w:sz w:val="32"/>
          <w:szCs w:val="32"/>
        </w:rPr>
        <w:t>正如那句古老的话语所说：“知我者谓我疯，但行之以恒。”这些身居军旅或高层位置的人们，或许会因为世俗眼中的“疯狂”而遭到冷漠或轻视，但唯有持续不断地付出，并将这份付出的热忱传递下去，才能让我们见证到真正意义上的“情深至浅”。</w:t>
      </w:r>
      <w:r>
        <w:rPr>
          <w:sz w:val="32"/>
          <w:szCs w:val="32"/>
        </w:rPr>
        <w:t>&lt;/p&gt;&lt;p&gt;&lt;a href = "/doc/453586-</w:t>
      </w:r>
      <w:r>
        <w:rPr>
          <w:sz w:val="32"/>
          <w:szCs w:val="32"/>
        </w:rPr>
        <w:t>深情与高尚军旅与高层的双重人生</w:t>
      </w:r>
      <w:r>
        <w:rPr>
          <w:sz w:val="32"/>
          <w:szCs w:val="32"/>
        </w:rPr>
        <w:t>.doc" rel="alternate" download="453586-</w:t>
      </w:r>
      <w:r>
        <w:rPr>
          <w:sz w:val="32"/>
          <w:szCs w:val="32"/>
        </w:rPr>
        <w:t>深情与高尚军旅与高层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