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深刻</w:t>
      </w:r>
      <w:r>
        <w:rPr>
          <w:sz w:val="48"/>
          <w:szCs w:val="48"/>
        </w:rPr>
        <w:t>-</w:t>
      </w:r>
      <w:r>
        <w:rPr>
          <w:sz w:val="48"/>
          <w:szCs w:val="48"/>
        </w:rPr>
        <w:t>念你入骨心灵深处的思念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念你入骨：心灵深处的思念与回忆》</w:t>
      </w:r>
      <w:r>
        <w:rPr>
          <w:sz w:val="32"/>
          <w:szCs w:val="32"/>
        </w:rPr>
        <w:t>&lt;/p&gt;&lt;p&gt;&lt;img src="/static-img/_x-v38PlkasGx8Gk0ZlwgA39Uh6T5ix4DSQn2r6E73N5IAVkKJUBqwBUulNDUc1j.jpg"&gt;&lt;/p&gt;&lt;p&gt;</w:t>
      </w:r>
      <w:r>
        <w:rPr>
          <w:sz w:val="32"/>
          <w:szCs w:val="32"/>
        </w:rPr>
        <w:t>在这个世界上，有一种情感，它能穿透时间的长河，跨越空间的广阔，深入人心。这种情感叫做“念你入骨”。它是一种无声的呼唤，一种无法言说的牵挂，是对亲人的思念，是对爱人的怀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红从大学时期就相识，他们之间的情谊日渐加深。在校园里，他们共同度过了无数个美好的时光。但是毕业后，小明留在了国内，而小红却选择去了国外。虽然他们依然保持着联系，但随着时间的推移，那份熟悉而温暖的情感逐渐淡化。</w:t>
      </w:r>
      <w:r>
        <w:rPr>
          <w:sz w:val="32"/>
          <w:szCs w:val="32"/>
        </w:rPr>
        <w:t>&lt;/p&gt;&lt;p&gt;&lt;img src="/static-img/9_m1NbtHhE3wf2gbI4GzQQ39Uh6T5ix4DSQn2r6E73PUnbdunyuxn_cq7DNN9j9avq8zBEr7jHJQ3pn7dV9NLXqUyBhzn2UDID_V2t0pqxhWpzps1tLj0rzzyiRTN1-NzumCJrHF3vjHYCSBIT-wn6aIOeHDl_wGl95JqZ1QLghb8MYDhr_Prkjy0EdSABqyDrbuncLzIqMhrUH-rNsDQA.jpg"&gt;&lt;/p&gt;&lt;p&gt;</w:t>
      </w:r>
      <w:r>
        <w:rPr>
          <w:sz w:val="32"/>
          <w:szCs w:val="32"/>
        </w:rPr>
        <w:t>直到有一天，小红因为突发疾病回到中国，并被告知需要长期治疗。这时候，小明突然意识到了自己一直都没有真正地将小红忘记，他的心中充满了悔恨。他立即辞去工作，陪伴在小红身边，无论是日夜照料还是提供精神上的支持。他的每一个举动，都让小红感到温暖，就像“念你入骨”一样，不仅肉体上有所感觉，也深刻地触及到了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例子更为典型，那就是老板张先生和他的员工李女士。她们多年的合作关系不仅建立了一份职业上的信任，更培养了一段难以割舍的人际关系。当张先生因健康原因退休后，他常常会想起那个总是在他最困难的时候给予支持的小伙计——李女士。在一次偶然的机会下，两人重逢，这份久违的情谊瞬间复苏，就像是“念你入骨”的力量，让过去那些美好的回忆再次浮现出来，使得彼此的心中又添了一抹温暖。</w:t>
      </w:r>
      <w:r>
        <w:rPr>
          <w:sz w:val="32"/>
          <w:szCs w:val="32"/>
        </w:rPr>
        <w:t>&lt;/p&gt;&lt;p&gt;&lt;img src="/static-img/ISsswx-YH7UX1NizE5VADQ39Uh6T5ix4DSQn2r6E73PUnbdunyuxn_cq7DNN9j9avq8zBEr7jHJQ3pn7dV9NLXqUyBhzn2UDID_V2t0pqxhWpzps1tLj0rzzyiRTN1-NzumCJrHF3vjHYCSBIT-wn6aIOeHDl_wGl95JqZ1QLghb8MYDhr_Prkjy0EdSABqyDrbuncLzIqMhrUH-rNsDQA.png"&gt;&lt;/p&gt;&lt;p&gt;“</w:t>
      </w:r>
      <w:r>
        <w:rPr>
          <w:sz w:val="32"/>
          <w:szCs w:val="32"/>
        </w:rPr>
        <w:t>念你入骨”，这四个字汇聚了人类最真挚的情感，它承载着我们对于亲人、朋友甚至是曾经相遇过的人的一种永恒思念。而当这一切被付诸文字或行动时，便成为了我们生活中的宝贵财富，也是我们内心深处永远不会磨灭的一笔精神财富。</w:t>
      </w:r>
      <w:r>
        <w:rPr>
          <w:sz w:val="32"/>
          <w:szCs w:val="32"/>
        </w:rPr>
        <w:t>&lt;/p&gt;&lt;p&gt;&lt;a href = "/doc/452897-</w:t>
      </w:r>
      <w:r>
        <w:rPr>
          <w:sz w:val="32"/>
          <w:szCs w:val="32"/>
        </w:rPr>
        <w:t>情感深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念你入骨心灵深处的思念与回忆</w:t>
      </w:r>
      <w:r>
        <w:rPr>
          <w:sz w:val="32"/>
          <w:szCs w:val="32"/>
        </w:rPr>
        <w:t>.doc" rel="alternate" download="452897-</w:t>
      </w:r>
      <w:r>
        <w:rPr>
          <w:sz w:val="32"/>
          <w:szCs w:val="32"/>
        </w:rPr>
        <w:t>情感深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念你入骨心灵深处的思念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