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逆袭遇上海龟都市生活中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生活节奏快得令人透不过气来。每天重复着工作和睡觉之间的机械循环，很多人都失去了对美好生活的追求。当土鳖遇上海龟，这个故事就这样开始了。</w:t>
      </w:r>
      <w:r>
        <w:rPr>
          <w:sz w:val="32"/>
          <w:szCs w:val="32"/>
        </w:rPr>
        <w:t>&lt;/p&gt;&lt;p&gt;&lt;img src="/static-img/r81BcOhUuxJchk5t1sNHBVo4r8e5pKbCQuOz1ulxzVa8CmwBAhpyqJy_oCDBszly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典型的土鳖，他整天忙于自己的小本生意，从不关注外界的动态。他的生活模式简单而乏味，周围的人都以为他不会有大的变化。但就在一个偶然的机会下，张伟遇到了上海龟——一个成功商人的化名。</w:t>
      </w:r>
      <w:r>
        <w:rPr>
          <w:sz w:val="32"/>
          <w:szCs w:val="32"/>
        </w:rPr>
        <w:t>&lt;/p&gt;&lt;p&gt;&lt;img src="/static-img/vxitgQsqDIyBTsQ1UFEGulo4r8e5pKbCQuOz1ulxzVZhQBpqXluA8MMfydldKCEGjgUEPxNhfhJY60W9BnDBFj64QFKHCxqBSCSKsKdlz1tw9iZGoSufR4pCKkMbS0aTu8Yq4vBhffGIO6HGJhnJ4kv9FEfw2FqOqLubLPqLwBnZGfX0nUaYPudSeaFtYNzF0v-93vyrQcFzZng4WmCfSw.jpg"&gt;&lt;/p&gt;&lt;p&gt;</w:t>
      </w:r>
      <w:r>
        <w:rPr>
          <w:sz w:val="32"/>
          <w:szCs w:val="32"/>
        </w:rPr>
        <w:t>他们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一场突如其来的火灾迫使张伟临时关闭了他的店铺。他在街上闲逛时，无意间听见了一位老板正在打电话讨论如何快速恢复业务。在那个紧要关头，他巧妙地提出了一种创新的营销策略，这让老板惊叹不已。原来，那个老板就是著名的上海龟。</w:t>
      </w:r>
      <w:r>
        <w:rPr>
          <w:sz w:val="32"/>
          <w:szCs w:val="32"/>
        </w:rPr>
        <w:t>&lt;/p&gt;&lt;p&gt;&lt;img src="/static-img/27kRfjuaiiOUUcjHDer9g1o4r8e5pKbCQuOz1ulxzVZhQBpqXluA8MMfydldKCEGjgUEPxNhfhJY60W9BnDBFj64QFKHCxqBSCSKsKdlz1tw9iZGoSufR4pCKkMbS0aTu8Yq4vBhffGIO6HGJhnJ4kv9FEfw2FqOqLubLPqLwBnZGfX0nUaYPudSeaFtYNzF0v-93vyrQcFzZng4WmCfSw.jpg"&gt;&lt;/p&gt;&lt;p&gt;</w:t>
      </w:r>
      <w:r>
        <w:rPr>
          <w:sz w:val="32"/>
          <w:szCs w:val="32"/>
        </w:rPr>
        <w:t>改变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张伟被邀请加入上海龟的事业帝国。虽然这是一条充满挑战与风险的小路，但也许正是这种转变能让他从平凡中脱颖而出。他开始学习各种商业技能，不断提升自己，同时也学会了如何与不同的人沟通协作。</w:t>
      </w:r>
      <w:r>
        <w:rPr>
          <w:sz w:val="32"/>
          <w:szCs w:val="32"/>
        </w:rPr>
        <w:t>&lt;/p&gt;&lt;p&gt;&lt;img src="/static-img/u1K-mZSWuzP-SGRd-qusNlo4r8e5pKbCQuOz1ulxzVZhQBpqXluA8MMfydldKCEGjgUEPxNhfhJY60W9BnDBFj64QFKHCxqBSCSKsKdlz1tw9iZGoSufR4pCKkMbS0aTu8Yq4vBhffGIO6HGJhnJ4kv9FEfw2FqOqLubLPqLwBnZGfX0nUaYPudSeaFtYNzF0v-93vyrQcFzZng4WmCfSw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和奋斗，张伟逐渐融入了公司的大团队。他发现自己并不仅仅是因为运气，而是在不断地成长和进步。这次经历彻底改变了他的世界观，让他认识到，只要心存可能，就没有什么是不可能做到的。</w:t>
      </w:r>
      <w:r>
        <w:rPr>
          <w:sz w:val="32"/>
          <w:szCs w:val="32"/>
        </w:rPr>
        <w:t>&lt;/p&gt;&lt;p&gt;&lt;img src="/static-img/EBOhsXzuXL-Q2iC2qqLXCFo4r8e5pKbCQuOz1ulxzVZhQBpqXluA8MMfydldKCEGjgUEPxNhfhJY60W9BnDBFj64QFKHCxqBSCSKsKdlz1tw9iZGoSufR4pCKkMbS0aTu8Yq4vBhffGIO6HGJhnJ4kv9FEfw2FqOqLubLPqLwBnZGfX0nUaYPudSeaFtYNzF0v-93vyrQcFzZng4WmCfSw.jpg"&gt;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土鳖”这个词语的时候，他们都会想起那个曾经默默无闻的小本生意主 张伟，以及他如何凭借智慧和勇气，与那些所谓“高贵”的商界巨擘们并肩作战。而当人们说起“上海龟”，则会回忆起那个能够激发潜力、引领潮流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竞争激烈的地方，有时候只需要一次机会、一份信念，就可以将命运从平庸中解放出来。当土鳖遇上海龟，这背后隐藏着怎样的故事呢？</w:t>
      </w:r>
      <w:r>
        <w:rPr>
          <w:sz w:val="32"/>
          <w:szCs w:val="32"/>
        </w:rPr>
        <w:t>&lt;/p&gt;&lt;p&gt;&lt;a href = "/doc/452657-</w:t>
      </w:r>
      <w:r>
        <w:rPr>
          <w:sz w:val="32"/>
          <w:szCs w:val="32"/>
        </w:rPr>
        <w:t>土鳖逆袭遇上海龟都市生活中的意外相遇</w:t>
      </w:r>
      <w:r>
        <w:rPr>
          <w:sz w:val="32"/>
          <w:szCs w:val="32"/>
        </w:rPr>
        <w:t>.doc" rel="alternate" download="452657-</w:t>
      </w:r>
      <w:r>
        <w:rPr>
          <w:sz w:val="32"/>
          <w:szCs w:val="32"/>
        </w:rPr>
        <w:t>土鳖逆袭遇上海龟都市生活中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