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看了个啥体育院校教练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学生突袭训练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让我惊叹不已。在这个充满活力的视频中，一群学生在教练的带领下，展现出了前所未有的训练热情和拼搏精神。</w:t>
      </w:r>
      <w:r>
        <w:rPr>
          <w:sz w:val="32"/>
          <w:szCs w:val="32"/>
        </w:rPr>
        <w:t>&lt;/p&gt;&lt;p&gt;&lt;img src="/static-img/pCiG72QBnJIHpR-pzx6Y7IPrUe3aeh0M2gll4UN2jSvN7fvbX5ZeUCMPBr7o6JlJ.png"&gt;&lt;/p&gt;&lt;p&gt;</w:t>
      </w:r>
      <w:r>
        <w:rPr>
          <w:sz w:val="32"/>
          <w:szCs w:val="32"/>
        </w:rPr>
        <w:t>故事发生在一个阳光明媚的周末早晨。摄像机捕捉到了几个体育院校的新生，他们看上去有些紧张，因为即将迎来他们第一次正式的体能测试。教练站立于操场中央，手持麦克风，对着镜头说：“大家准备好了吗？今天我们要进行一次全面的体能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门缓缓打开，一股强大的气势冲入操场。那是一群身材魁梧、肌肉结实的高年级学生，他们穿着运动服，脸上都带着坚定的目光。这些“老大哥”们似乎是为这次体能测试而特意安排过来的，他们一边温暖地向新生挥手，一边用眼神传递出支持和鼓励。</w:t>
      </w:r>
      <w:r>
        <w:rPr>
          <w:sz w:val="32"/>
          <w:szCs w:val="32"/>
        </w:rPr>
        <w:t>&lt;/p&gt;&lt;p&gt;&lt;img src="/static-img/BkakaO5cc8D892tlJL3T44PrUe3aeh0M2gll4UN2jSsJgwS1AlQeNzEyHhvQ-wREJoVFDjUkydvEZiYIMv3_vqQu1CvUcyvROqG4GSNvnHFI0EXo8PSTPaze2Ovh0fZxiOPb92YZ9XYu02OQ2MwcPVtD1kCAbyzt3TwG5K3fhrw.jpg"&gt;&lt;/p&gt;&lt;p&gt;</w:t>
      </w:r>
      <w:r>
        <w:rPr>
          <w:sz w:val="32"/>
          <w:szCs w:val="32"/>
        </w:rPr>
        <w:t>教练宣布开始了第一项项目——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短跑。我看着屏幕上的新生们，每个人都紧张得不得了，但当那些高年级的大哥们加入时，这种紧张感瞬间消失了。大哥们没有直接参与比赛，却以一种默契无言的方式帮助每个新生调整呼吸和姿态，使他们更加有信心地冲刺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仰卧起坐，这时候操场上传来了喘息声与汗水滴落的声音。大哥们则选择了更具挑战性的项目——俯卧撑，并且尽可能地做得更多。一位名叫李磊的大二学生，他已经做完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俯卧撑还没停歇。他对我说：“我们大二以上的人，要给小朋友们树立榜样。”他的话让我深受触动。</w:t>
      </w:r>
      <w:r>
        <w:rPr>
          <w:sz w:val="32"/>
          <w:szCs w:val="32"/>
        </w:rPr>
        <w:t>&lt;/p&gt;&lt;p&gt;&lt;img src="/static-img/HfgH3OtuH2ne8KA9busrc4PrUe3aeh0M2gll4UN2jSsJgwS1AlQeNzEyHhvQ-wREJoVFDjUkydvEZiYIMv3_vqQu1CvUcyvROqG4GSNvnHFI0EXo8PSTPaze2Ovh0fZxiOPb92YZ9XYu02OQ2MwcPVtD1kCAbyzt3TwG5K3fhrw.png"&gt;&lt;/p&gt;&lt;p&gt;</w:t>
      </w:r>
      <w:r>
        <w:rPr>
          <w:sz w:val="32"/>
          <w:szCs w:val="32"/>
        </w:rPr>
        <w:t>最后，是一段集体拉力赛。大哥们并肩站立，与新生一起拉动那条巨大的绳子。当绳子被拉至极限的时候，大哥们并没有放弃，而是在最关键的一刻，用尽全力，将绳子再次拉直。这份团队合作和坚持不懈，让我感受到了来自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力量，那不是简单的一个词汇，它代表了一种文化、一种精神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仿佛看到了一片充满希望、激情与友爱的小天地。在这里，不分大小，都是一家人共同进步，共同成长。而这种力量，不仅仅局限于这个学校，也可以成为每个人的内心驱动力，无论你走到哪里，都能够找到属于自己的那份勇气和力量。</w:t>
      </w:r>
      <w:r>
        <w:rPr>
          <w:sz w:val="32"/>
          <w:szCs w:val="32"/>
        </w:rPr>
        <w:t>&lt;/p&gt;&lt;p&gt;&lt;img src="/static-img/PNPFYt2ziQapov_uvT781YPrUe3aeh0M2gll4UN2jSsJgwS1AlQeNzEyHhvQ-wREJoVFDjUkydvEZiYIMv3_vqQu1CvUcyvROqG4GSNvnHFI0EXo8PSTPaze2Ovh0fZxiOPb92YZ9XYu02OQ2MwcPVtD1kCAbyzt3TwG5K3fhrw.png"&gt;&lt;/p&gt;&lt;p&gt;&lt;a href = "/doc/45259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看了个啥体育院校教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学生突袭训练场</w:t>
      </w:r>
      <w:r>
        <w:rPr>
          <w:sz w:val="32"/>
          <w:szCs w:val="32"/>
        </w:rPr>
        <w:t>.doc" rel="alternate" download="45259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看了个啥体育院校教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学生突袭训练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