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城亚洲区我在这里找到了自己的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城市里，有一个特别的角落，那就是爱城亚洲区。每当夜幕降临，这个地方就像一颗璀璨的钻石，闪耀着无数故事和梦想。我是其中的一个小角色，但是在这里，我找到了属于自己的味道。</w:t>
      </w:r>
      <w:r>
        <w:rPr>
          <w:sz w:val="32"/>
          <w:szCs w:val="32"/>
        </w:rPr>
        <w:t>&lt;/p&gt;&lt;p&gt;&lt;img src="/static-img/d-4JeSyoo9qY55MYHBUsxpBdw6HO8D8D9ozN2wg-vCyIjHB5ANGNuHYHfnqKF04S.jpg"&gt;&lt;/p&gt;&lt;p&gt;</w:t>
      </w:r>
      <w:r>
        <w:rPr>
          <w:sz w:val="32"/>
          <w:szCs w:val="32"/>
        </w:rPr>
        <w:t xml:space="preserve">我第一次来到爱城亚洲区，是因为朋友的推荐。那时候，我对这个区域几乎一无所知，只知道它是一个聚集了各式各样亚洲美食的小街巷。但是，当我踏入这片土地时，我的世界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扩展开来，就像是一扇窗户被打开，让新鲜空气涌进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在狭窄的街道上，可以闻到五彩缤纷的香味从不同的店铺中飘出：热辣麻辣的四川火锅、清淡诱人的日本寿司、香甜诱人的泰国果汁，还有那款经典不可多得的大理石面包。每一步都像是品尝着一种生活，每一次呼吸都是对味蕾的一次旅行。</w:t>
      </w:r>
      <w:r>
        <w:rPr>
          <w:sz w:val="32"/>
          <w:szCs w:val="32"/>
        </w:rPr>
        <w:t>&lt;/p&gt;&lt;p&gt;&lt;img src="/static-img/MP2YD4RgUtEmcN9wWSKIv5Bdw6HO8D8D9ozN2wg-vCzHYg6Oa2iseb03GkuCVLXklDG5fcf-rk214jnjjsQCjrre1KsjVr1dY131vHUMX6Ljwa3S3w1j8yDj609ujp2GhHiVEagKvnaFIqA8h53Q0_yP0ySRKOM8zGv5G0rKMIw.jpg"&gt;&lt;/p&gt;&lt;p&gt;</w:t>
      </w:r>
      <w:r>
        <w:rPr>
          <w:sz w:val="32"/>
          <w:szCs w:val="32"/>
        </w:rPr>
        <w:t>我喜欢在这里漫步，因为每一个角落都有新的发现。有一家小摊贩，他用手指轻轻地摆弄着精致的小吃，对顾客笑容灿烂；有一家茶馆里的老板娘，她用温暖的声音讲述着中国古代诗词中的情感深邃；还有那家的厨师傅，他不停地忙碌，用他那双坚实的手掌将传统与现代巧妙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里的人们也让我印象深刻，他们不是单纯追求物质，而是更注重精神层面的交流。在这里，你可以听到各种语言交织成一种独特的声音，一种文化碰撞后的混沌秩序。而这种声音，它不仅仅是我自己听到的，更像是城市的心跳，是一种生命力和活力之源。</w:t>
      </w:r>
      <w:r>
        <w:rPr>
          <w:sz w:val="32"/>
          <w:szCs w:val="32"/>
        </w:rPr>
        <w:t>&lt;/p&gt;&lt;p&gt;&lt;img src="/static-img/MW9mcsgQ7y1QOfIobby41pBdw6HO8D8D9ozN2wg-vCzHYg6Oa2iseb03GkuCVLXklDG5fcf-rk214jnjjsQCjrre1KsjVr1dY131vHUMX6Ljwa3S3w1j8yDj609ujp2GhHiVEagKvnaFIqA8h53Q0_yP0ySRKOM8zGv5G0rKMIw.jpg"&gt;&lt;/p&gt;&lt;p&gt;</w:t>
      </w:r>
      <w:r>
        <w:rPr>
          <w:sz w:val="32"/>
          <w:szCs w:val="32"/>
        </w:rPr>
        <w:t>当然，也有人会问：“为什么叫爱城？”答案很简单，因为这里的人们真的非常善良。当你需要帮助的时候，他们总会伸出援手；当你感到孤单的时候，他们总会陪伴你走过那些寂静的夜晚。这份友谊，就像是这些小吃一样，不经意间却能让人感受到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这个名为爱城亚洲区的地方，我找到了属于自己的味道——那种既浓郁又脆弱，既丰富又简约的情感体验。它告诉我，无论身处何方，都能找到属于自己的空间，只要勇敢去探索，用心去体验，那么，即使是在异乡，也能找到归属感。</w:t>
      </w:r>
      <w:r>
        <w:rPr>
          <w:sz w:val="32"/>
          <w:szCs w:val="32"/>
        </w:rPr>
        <w:t>&lt;/p&gt;&lt;p&gt;&lt;img src="/static-img/IUfkwLmzLhfO-Rqmdjkl2ZBdw6HO8D8D9ozN2wg-vCzHYg6Oa2iseb03GkuCVLXklDG5fcf-rk214jnjjsQCjrre1KsjVr1dY131vHUMX6Ljwa3S3w1j8yDj609ujp2GhHiVEagKvnaFIqA8h53Q0_yP0ySRKOM8zGv5G0rKMIw.jpg"&gt;&lt;/p&gt;&lt;p&gt;&lt;a href = "/doc/452592-</w:t>
      </w:r>
      <w:r>
        <w:rPr>
          <w:sz w:val="32"/>
          <w:szCs w:val="32"/>
        </w:rPr>
        <w:t>爱城亚洲区我在这里找到了自己的味道</w:t>
      </w:r>
      <w:r>
        <w:rPr>
          <w:sz w:val="32"/>
          <w:szCs w:val="32"/>
        </w:rPr>
        <w:t>.doc" rel="alternate" download="452592-</w:t>
      </w:r>
      <w:r>
        <w:rPr>
          <w:sz w:val="32"/>
          <w:szCs w:val="32"/>
        </w:rPr>
        <w:t>爱城亚洲区我在这里找到了自己的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