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的学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记忆中最鲜明的，是小学时期的一次考试。那天，我对答案纸上的每一道题都认真思考了好久，却不小心把一道数学题做错了。老师宣布成绩后，我发现自己答错了一题，那个错误的小数点位置差使我失去了一个分数。</w:t>
      </w:r>
      <w:r>
        <w:rPr>
          <w:sz w:val="32"/>
          <w:szCs w:val="32"/>
        </w:rPr>
        <w:t>&lt;/p&gt;&lt;p&gt;&lt;img src="/static-img/oUvlO9AJZZrK5gtTF2WFM6pf5OnzX1WKDH2030Qtzm06Mn50YCYZkkUEgFN0VYX7.jpg"&gt;&lt;/p&gt;&lt;p&gt;</w:t>
      </w:r>
      <w:r>
        <w:rPr>
          <w:sz w:val="32"/>
          <w:szCs w:val="32"/>
        </w:rPr>
        <w:t>教室内的气氛沉默而紧张，每个人都在等待老师的下一步动作。我心里也跟着紧张，不知道会发生什么。就在这个时候，老师走到我的桌前，微笑着拿起那本书，然后从桌上拿起一支笔，在我的试卷上写下了“答错一题菊花放一支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瞬间明白过来，这并不是惩罚，而是一种鼓励。当我抬头看向老师时，只见她眼里闪烁着坚定的光芒。她告诉我们，无论是学业上的失败还是生活中的困难，都不要气馁，因为每一次尝试都是成长的机会。</w:t>
      </w:r>
      <w:r>
        <w:rPr>
          <w:sz w:val="32"/>
          <w:szCs w:val="32"/>
        </w:rPr>
        <w:t>&lt;/p&gt;&lt;p&gt;&lt;img src="/static-img/Mh65NRkOHzkm2ApHm8F4XKpf5OnzX1WKDH2030Qtzm3vira4ixrM71wvjKdBzi50nlbtZLQvAM_kFcq70VDCwecNzr5UznOCrHDJo5IaVBPvira4ixrM71wvjKdBzi50N9WzjgEg0_Q_ZCrDazNVHMH8PFwyeEvN9ilHs2N4w_r7gripPJIwQ9Lg8d0Mkp3o.jpg"&gt;&lt;/p&gt;&lt;p&gt;</w:t>
      </w:r>
      <w:r>
        <w:rPr>
          <w:sz w:val="32"/>
          <w:szCs w:val="32"/>
        </w:rPr>
        <w:t>从此之后，当我遇到任何挑战或是犯错的时候，我都会想起那个词语。在那些压力山大、心情低落的时候，它就像是一盏灯塔，引导我找到前进的方向。无论是我面对的是数学问题还是人生中的选择，“答错一题菊花放一支笔”的智慧总能给我力量，让我勇敢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简单的话语给予了我无尽启示，也让我的学堂生活变得更加充实和有意义。我学会了如何面对挫折，更重要的是，我学会了如何用正确的心态去应对各种情况。这份经历，就像是收获了一朵美丽的菊花，而这朵花正是由那支被放下的笔所绘制出来的。</w:t>
      </w:r>
      <w:r>
        <w:rPr>
          <w:sz w:val="32"/>
          <w:szCs w:val="32"/>
        </w:rPr>
        <w:t>&lt;/p&gt;&lt;p&gt;&lt;img src="/static-img/6AN3s70d_XmvrsaVty2IoKpf5OnzX1WKDH2030Qtzm3vira4ixrM71wvjKdBzi50nlbtZLQvAM_kFcq70VDCwecNzr5UznOCrHDJo5IaVBPvira4ixrM71wvjKdBzi50N9WzjgEg0_Q_ZCrDazNVHMH8PFwyeEvN9ilHs2N4w_r7gripPJIwQ9Lg8d0Mkp3o.jpg"&gt;&lt;/p&gt;&lt;p&gt;&lt;a href = "/doc/451742-</w:t>
      </w:r>
      <w:r>
        <w:rPr>
          <w:sz w:val="32"/>
          <w:szCs w:val="32"/>
        </w:rPr>
        <w:t>答错一题菊花放一支笔我的学堂生活</w:t>
      </w:r>
      <w:r>
        <w:rPr>
          <w:sz w:val="32"/>
          <w:szCs w:val="32"/>
        </w:rPr>
        <w:t>.doc" rel="alternate" download="451742-</w:t>
      </w:r>
      <w:r>
        <w:rPr>
          <w:sz w:val="32"/>
          <w:szCs w:val="32"/>
        </w:rPr>
        <w:t>答错一题菊花放一支笔我的学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