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的太深了吧唧吧唧吧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免费资源如同星辰大海，广阔无垠。我们将深入挖掘“太深了吧唧吧唧吧唧”这一概念背后的奥秘，为读者揭示其内涵与价值。</w:t>
      </w:r>
      <w:r>
        <w:rPr>
          <w:sz w:val="32"/>
          <w:szCs w:val="32"/>
        </w:rPr>
        <w:t>&lt;/p&gt;&lt;p&gt;&lt;img src="/static-img/rtmu7oTLcUSooQYuJcu2kTFCWi7fK5LRTyWKKSFNQU-3VthBVOilic7IDbEujtbx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深了吗？”这是许多人对待信息时的疑问。然而，当这句话变成“太深了吧唧”，它不仅是一个问题，更是一种态度，一种对知识和信息的渴望。这就意味着，我们可以自由地去追求那些我们认为重要或有趣的内容，而不受任何束缚。在这个过程中，“免费”成为了可能实现这一愿望的手段。</w:t>
      </w:r>
      <w:r>
        <w:rPr>
          <w:sz w:val="32"/>
          <w:szCs w:val="32"/>
        </w:rPr>
        <w:t>&lt;/p&gt;&lt;p&gt;&lt;img src="/static-img/Ku_bKy4zps37T4FI_Inr-TFCWi7fK5LRTyWKKSFNQU-iqTlXhE6ZSFNmUSwGy5LoNqsWn8vnq5WsWiQPFF0uvKbE-O1t2l5QsWUjk1LmhgaWaLKX7kikYhZ5kHOEiZb8mWCyNORi7N8KzUwMS9jRfKdC7NlCCTLPQC48QC83-54.pn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我放进书架上，我会更加自豪。”这句话反映出人们对于学习资源的一种期待。随着互联网技术的发展，我们能够更容易地获取到这些资源。而“太深了吧唧”的概念正是这种分享精神的一个体现。当我们谈论“免费”，实际上是在谈论一种文化，这种文化鼓励人们开放心胸，与世界分享他们所掌握的知识和技能。</w:t>
      </w:r>
      <w:r>
        <w:rPr>
          <w:sz w:val="32"/>
          <w:szCs w:val="32"/>
        </w:rPr>
        <w:t>&lt;/p&gt;&lt;p&gt;&lt;img src="/static-img/fkll3hnPrg9U0ZTh9q4CJDFCWi7fK5LRTyWKKSFNQU-iqTlXhE6ZSFNmUSwGy5LoNqsWn8vnq5WsWiQPFF0uvKbE-O1t2l5QsWUjk1LmhgaWaLKX7kikYhZ5kHOEiZb8mWCyNORi7N8KzUwMS9jRfKdC7NlCCTLPQC48QC83-54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环境下，不断创新是企业生存和发展的关键。“太深了吗？”这个问题也许能引发一场新的思考，它让我们从传统模式中走出来，寻找新的解决方案。在这个过程中，“免费”的概念成为推动这种创新的一股力量，因为它提供了一种试错、迭代改进的空间，让创意没有成本限制地飞翔。</w:t>
      </w:r>
      <w:r>
        <w:rPr>
          <w:sz w:val="32"/>
          <w:szCs w:val="32"/>
        </w:rPr>
        <w:t>&lt;/p&gt;&lt;p&gt;&lt;img src="/static-img/MnKmPPcP4N-sUmTxQfB5GjFCWi7fK5LRTyWKKSFNQU-iqTlXhE6ZSFNmUSwGy5LoNqsWn8vnq5WsWiQPFF0uvKbE-O1t2l5QsWUjk1LmhgaWaLKX7kikYhZ5kHOEiZb8mWCyNORi7N8KzUwMS9jRfKdC7NlCCTLPQC48QC83-54.jpg"&gt;&lt;/p&gt;&lt;p&gt;**</w:t>
      </w:r>
      <w:r>
        <w:rPr>
          <w:sz w:val="32"/>
          <w:szCs w:val="32"/>
        </w:rPr>
        <w:t>社会福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育改变命运。”在当今社会，无论是贫富差距还是地域隔阂，都影响着个人的生活质量。但是，有些人由于经济条件有限而无法接触到高质量教育。这里，“</w:t>
      </w:r>
      <w:r>
        <w:rPr>
          <w:sz w:val="32"/>
          <w:szCs w:val="32"/>
        </w:rPr>
        <w:t>too deep for free”</w:t>
      </w:r>
      <w:r>
        <w:rPr>
          <w:sz w:val="32"/>
          <w:szCs w:val="32"/>
        </w:rPr>
        <w:t>（即便再复杂，也要尽量保持简单）就像是一盏灯塔，在夜色浓重的地方指引前行之路。当我们的教育变得更加普及，便可见社会福祉得到极大的提升。</w:t>
      </w:r>
      <w:r>
        <w:rPr>
          <w:sz w:val="32"/>
          <w:szCs w:val="32"/>
        </w:rPr>
        <w:t>&lt;/p&gt;&lt;p&gt;&lt;img src="/static-img/JHnozUPxL6MgmWQI5YO-NjFCWi7fK5LRTyWKKSFNQU-iqTlXhE6ZSFNmUSwGy5LoNqsWn8vnq5WsWiQPFF0uvKbE-O1t2l5QsWUjk1LmhgaWaLKX7kikYhZ5kHOEiZb8mWCyNORi7N8KzUwMS9jRfKdC7NlCCTLPQC48QC83-54.jpg"&gt;&lt;/p&gt;&lt;p&gt;**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全面的个人，不仅需要专业技能，还需要广泛的情感联系和丰富的人文素养。“</w:t>
      </w:r>
      <w:r>
        <w:rPr>
          <w:sz w:val="32"/>
          <w:szCs w:val="32"/>
        </w:rPr>
        <w:t>free too deep for free”</w:t>
      </w:r>
      <w:r>
        <w:rPr>
          <w:sz w:val="32"/>
          <w:szCs w:val="32"/>
        </w:rPr>
        <w:t>告诉我们，即使面临繁忙的人生节奏，我们也应该找到时间去阅读、思考、旅行等进行自我提升。这不仅能够增强我们的适应能力，也能帮助我们形成更健康的人生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我们预计未来的工作将越来越多依赖于自动化与数据分析。而在这样的背景下，个人终身学习将成为必然趋势。</w:t>
      </w:r>
      <w:r>
        <w:rPr>
          <w:sz w:val="32"/>
          <w:szCs w:val="32"/>
        </w:rPr>
        <w:t>&amp;#34;free too deep for free&amp;#34;</w:t>
      </w:r>
      <w:r>
        <w:rPr>
          <w:sz w:val="32"/>
          <w:szCs w:val="32"/>
        </w:rPr>
        <w:t>代表的是一种开放的心态，对于未知充满好奇，对于变化持欢迎态度。这就是为什么在未来，拥有持续更新自己知识库的情况下，每个人的职业道路都可能发生巨大的转变，这一切都是基于“免费”的基础上逐步展开。</w:t>
      </w:r>
      <w:r>
        <w:rPr>
          <w:sz w:val="32"/>
          <w:szCs w:val="32"/>
        </w:rPr>
        <w:t>&lt;/p&gt;&lt;p&gt;&lt;a href = "/doc/451551-</w:t>
      </w:r>
      <w:r>
        <w:rPr>
          <w:sz w:val="32"/>
          <w:szCs w:val="32"/>
        </w:rPr>
        <w:t>深度探索免费的太深了吧唧吧唧吧唧</w:t>
      </w:r>
      <w:r>
        <w:rPr>
          <w:sz w:val="32"/>
          <w:szCs w:val="32"/>
        </w:rPr>
        <w:t>.doc" rel="alternate" download="451551-</w:t>
      </w:r>
      <w:r>
        <w:rPr>
          <w:sz w:val="32"/>
          <w:szCs w:val="32"/>
        </w:rPr>
        <w:t>深度探索免费的太深了吧唧吧唧吧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