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农夫导航田野智慧的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农夫导航：如何在现代农业中找到传统智慧的应用？</w:t>
      </w:r>
      <w:r>
        <w:rPr>
          <w:sz w:val="32"/>
          <w:szCs w:val="32"/>
        </w:rPr>
        <w:t>&lt;/p&gt;&lt;p&gt;&lt;img src="/static-img/P13IqycfQHOeg8kqaXPFctEgd_GDGdxFRxloaLT3qaGIjHB5ANGNuHYHfnqKF04S.jpg"&gt;&lt;/p&gt;&lt;p&gt;</w:t>
      </w:r>
      <w:r>
        <w:rPr>
          <w:sz w:val="32"/>
          <w:szCs w:val="32"/>
        </w:rPr>
        <w:t>老农夫导航：智慧源于经验</w:t>
      </w:r>
      <w:r>
        <w:rPr>
          <w:sz w:val="32"/>
          <w:szCs w:val="32"/>
        </w:rPr>
        <w:t>&lt;/p&gt;&lt;p&gt;</w:t>
      </w:r>
      <w:r>
        <w:rPr>
          <w:sz w:val="32"/>
          <w:szCs w:val="32"/>
        </w:rPr>
        <w:t>在一个被科技和机械化所主宰的世界里，人们常常忽视了最原始、最简单的一种生活方式——农业。然而，在这个领域中，有一股力量依然能够引起人们的关注，那就是“老农夫”。他们通过几十年的辛勤耕作，积累了丰富的知识和技能，这些都是现代农业技术难以复制的宝贵财富。</w:t>
      </w:r>
      <w:r>
        <w:rPr>
          <w:sz w:val="32"/>
          <w:szCs w:val="32"/>
        </w:rPr>
        <w:t>&lt;/p&gt;&lt;p&gt;&lt;img src="/static-img/K0hgU04-RzWjDru5G5WfztEgd_GDGdxFRxloaLT3qaHHYg6Oa2iseb03GkuCVLXkjO0NO2OXe-ouWl2un-H4QolmRr4J6HK8SU8ujEHqL82ewtr70hl63seacUsJ8fnbGaL-bqz4_g_nZD_elpUfhKMHaK1FilCUPw4Id5Udliw.jpg"&gt;&lt;/p&gt;&lt;p&gt;</w:t>
      </w:r>
      <w:r>
        <w:rPr>
          <w:sz w:val="32"/>
          <w:szCs w:val="32"/>
        </w:rPr>
        <w:t>老农夫导航：环境适应与生态平衡</w:t>
      </w:r>
      <w:r>
        <w:rPr>
          <w:sz w:val="32"/>
          <w:szCs w:val="32"/>
        </w:rPr>
        <w:t>&lt;/p&gt;&lt;p&gt;</w:t>
      </w:r>
      <w:r>
        <w:rPr>
          <w:sz w:val="32"/>
          <w:szCs w:val="32"/>
        </w:rPr>
        <w:t>老农夫对自然有着深刻的理解，他们知道每个季节都有其特定的气候变化，每块土地都有其独特的地理条件。他们会根据这些因素来调整种植方案，比如选择适合当地土壤和气候条件下的作物。此外，他们也懂得如何利用生物多样性来保持生态平衡，不会过度使用化学肥料或杀虫剂，从而保护了自然资源。</w:t>
      </w:r>
      <w:r>
        <w:rPr>
          <w:sz w:val="32"/>
          <w:szCs w:val="32"/>
        </w:rPr>
        <w:t>&lt;/p&gt;&lt;p&gt;&lt;img src="/static-img/EBvOHh3Nhz4WJRy7tCxfetEgd_GDGdxFRxloaLT3qaHHYg6Oa2iseb03GkuCVLXkjO0NO2OXe-ouWl2un-H4QolmRr4J6HK8SU8ujEHqL82ewtr70hl63seacUsJ8fnbGaL-bqz4_g_nZD_elpUfhKMHaK1FilCUPw4Id5Udliw.jpg"&gt;&lt;/p&gt;&lt;p&gt;</w:t>
      </w:r>
      <w:r>
        <w:rPr>
          <w:sz w:val="32"/>
          <w:szCs w:val="32"/>
        </w:rPr>
        <w:t>老农夫导航：实用技巧与创新方法</w:t>
      </w:r>
      <w:r>
        <w:rPr>
          <w:sz w:val="32"/>
          <w:szCs w:val="32"/>
        </w:rPr>
        <w:t>&lt;/p&gt;&lt;p&gt;</w:t>
      </w:r>
      <w:r>
        <w:rPr>
          <w:sz w:val="32"/>
          <w:szCs w:val="32"/>
        </w:rPr>
        <w:t>老农夫们通常拥有许多实用的技巧，如灌溉系统设计、土壤改良等，这些都是经过时间检验且成本低廉的手段。在面对突发事件时，如干旱或洪水，他们也能迅速做出反应，比如通过雨水收集系统减少雨滴浪费，或是在洪水后快速修复损坏的小道。此外，还有一些小技巧，比如使用植物残渣作为肥料或者将废弃物转化为能源，这些都是现代农业可以学习的地方。</w:t>
      </w:r>
      <w:r>
        <w:rPr>
          <w:sz w:val="32"/>
          <w:szCs w:val="32"/>
        </w:rPr>
        <w:t>&lt;/p&gt;&lt;p&gt;&lt;img src="/static-img/jryuBpRstDFPGaw3m33qxNEgd_GDGdxFRxloaLT3qaHHYg6Oa2iseb03GkuCVLXkjO0NO2OXe-ouWl2un-H4QolmRr4J6HK8SU8ujEHqL82ewtr70hl63seacUsJ8fnbGaL-bqz4_g_nZD_elpUfhKMHaK1FilCUPw4Id5Udliw.jpeg"&gt;&lt;/p&gt;&lt;p&gt;</w:t>
      </w:r>
      <w:r>
        <w:rPr>
          <w:sz w:val="32"/>
          <w:szCs w:val="32"/>
        </w:rPr>
        <w:t>老农夫导航：教育与传承</w:t>
      </w:r>
      <w:r>
        <w:rPr>
          <w:sz w:val="32"/>
          <w:szCs w:val="32"/>
        </w:rPr>
        <w:t>&lt;/p&gt;&lt;p&gt;</w:t>
      </w:r>
      <w:r>
        <w:rPr>
          <w:sz w:val="32"/>
          <w:szCs w:val="32"/>
        </w:rPr>
        <w:t>随着年龄增长，老農們開始思考自己的知識與經驗是否能夠傳承下去。他們會將自己從父母那裡學到的種植技術、畜牧管理以及天文觀測（用于農曆日子）等傳授給年輕一代，並且鼓勵他們去探索更多，這樣不僅是對未來的一份遺產，也是對過去的一份致敬。在這個過程中，他們教導年輕人尊重自然，不破壞環境，這是一種無形而又深遠影響的人文教育。</w:t>
      </w:r>
      <w:r>
        <w:rPr>
          <w:sz w:val="32"/>
          <w:szCs w:val="32"/>
        </w:rPr>
        <w:t>&lt;/p&gt;&lt;p&gt;&lt;img src="/static-img/JeXxD6jOddUQf9jkuYdoAtEgd_GDGdxFRxloaLT3qaHHYg6Oa2iseb03GkuCVLXkjO0NO2OXe-ouWl2un-H4QolmRr4J6HK8SU8ujEHqL82ewtr70hl63seacUsJ8fnbGaL-bqz4_g_nZD_elpUfhKMHaK1FilCUPw4Id5Udliw.jpg"&gt;&lt;/p&gt;&lt;p&gt;</w:t>
      </w:r>
      <w:r>
        <w:rPr>
          <w:sz w:val="32"/>
          <w:szCs w:val="32"/>
        </w:rPr>
        <w:t>老農師傅導航</w:t>
      </w:r>
      <w:r>
        <w:rPr>
          <w:sz w:val="32"/>
          <w:szCs w:val="32"/>
        </w:rPr>
        <w:t xml:space="preserve">: </w:t>
      </w:r>
      <w:r>
        <w:rPr>
          <w:sz w:val="32"/>
          <w:szCs w:val="32"/>
        </w:rPr>
        <w:t>現代應用的可能性</w:t>
      </w:r>
      <w:r>
        <w:rPr>
          <w:sz w:val="32"/>
          <w:szCs w:val="32"/>
        </w:rPr>
        <w:t>&lt;/p&gt;&lt;p&gt;</w:t>
      </w:r>
      <w:r>
        <w:rPr>
          <w:sz w:val="32"/>
          <w:szCs w:val="32"/>
        </w:rPr>
        <w:t>雖然現代化進程使得許多古老技術被取代，但它並不意味著我們不能從歷史中學習。我們可以將這些經驗應用到現代機器人技術上，使之更加智能，更加環保。而且，由於全球氣候變遷問題日益嚴重，我們需要尋找新的方法來提高食品安全和可持續性，而這正是由於長期觀察大自然變化能力培養出的古典知識所提供的解決方案之一。</w:t>
      </w:r>
      <w:r>
        <w:rPr>
          <w:sz w:val="32"/>
          <w:szCs w:val="32"/>
        </w:rPr>
        <w:t>&lt;/p&gt;&lt;p&gt;</w:t>
      </w:r>
      <w:r>
        <w:rPr>
          <w:sz w:val="32"/>
          <w:szCs w:val="32"/>
        </w:rPr>
        <w:t>尋求新路向—結合傳統與現代</w:t>
      </w:r>
      <w:r>
        <w:rPr>
          <w:sz w:val="32"/>
          <w:szCs w:val="32"/>
        </w:rPr>
        <w:t>&lt;/p&gt;&lt;p&gt;</w:t>
      </w:r>
      <w:r>
        <w:rPr>
          <w:sz w:val="32"/>
          <w:szCs w:val="32"/>
        </w:rPr>
        <w:t>隨著社會發展速度加快，我們越來越認為古典智慧與當今科技相結合才是明智之選。通過整合資訊科技、生物工程等先進科研成果，可以創造出既符合當今標準又保留了一絲歲月流轉韻味的心靈寄托。而</w:t>
      </w:r>
      <w:r>
        <w:rPr>
          <w:sz w:val="32"/>
          <w:szCs w:val="32"/>
        </w:rPr>
        <w:t>&amp;#34;</w:t>
      </w:r>
      <w:r>
        <w:rPr>
          <w:sz w:val="32"/>
          <w:szCs w:val="32"/>
        </w:rPr>
        <w:t>老農師傅</w:t>
      </w:r>
      <w:r>
        <w:rPr>
          <w:sz w:val="32"/>
          <w:szCs w:val="32"/>
        </w:rPr>
        <w:t>&amp;#34;</w:t>
      </w:r>
      <w:r>
        <w:rPr>
          <w:sz w:val="32"/>
          <w:szCs w:val="32"/>
        </w:rPr>
        <w:t>則成為我們研究和實踐中的指南者，他們直覺性的知識讓我們重新看待生命力強烈但卻易受損傷的地球，并从中獲得启示。这是一个双赢的情况，无论是在理论层面还是实际操作层面，都将为我们带来巨大的利益。</w:t>
      </w:r>
      <w:r>
        <w:rPr>
          <w:sz w:val="32"/>
          <w:szCs w:val="32"/>
        </w:rPr>
        <w:t>&lt;/p&gt;&lt;p&gt;&lt;a href = "/doc/451085-</w:t>
      </w:r>
      <w:r>
        <w:rPr>
          <w:sz w:val="32"/>
          <w:szCs w:val="32"/>
        </w:rPr>
        <w:t>老农夫导航田野智慧的指南</w:t>
      </w:r>
      <w:r>
        <w:rPr>
          <w:sz w:val="32"/>
          <w:szCs w:val="32"/>
        </w:rPr>
        <w:t>.doc" rel="alternate" download="451085-</w:t>
      </w:r>
      <w:r>
        <w:rPr>
          <w:sz w:val="32"/>
          <w:szCs w:val="32"/>
        </w:rPr>
        <w:t>老农夫导航田野智慧的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