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古风奇缘医者与病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医者与病者的故事中，总有一种特殊的情感纽带，将他们紧紧地联系在一起。那么，独占病美人师尊全文免费阅读无弹窗，又是如何描绘这一情感的呢？</w:t>
      </w:r>
      <w:r>
        <w:rPr>
          <w:sz w:val="32"/>
          <w:szCs w:val="32"/>
        </w:rPr>
        <w:t>&lt;/p&gt;&lt;p&gt;&lt;img src="/static-img/y3nWFAbfw9Zsd_OUT0nEUhgJ70LYdu2gh0B86Bjzrmibkpx4mLyU_Qx7NB8AqBAl.jpg"&gt;&lt;/p&gt;&lt;p&gt;</w:t>
      </w:r>
      <w:r>
        <w:rPr>
          <w:sz w:val="32"/>
          <w:szCs w:val="32"/>
        </w:rPr>
        <w:t>《独占病美人》中的“独占”，不仅仅是指医生对患者的专注，更是在情感上的一种占有，是一种深刻的情感依赖。这个故事讲述了一个名叫林小雨的小姑娘，因患上了奇怪的疾病，在众多医生的帮助下，她最终找到了治愈自己的秘方。但在这个过程中，她和她的主治大夫之间，不断发展出一种特别的关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”字中的含义，也体现在两个人的互动上。在治疗过程中，患者和医生之间存在着一种难以言说的默契，他们能瞬间理解彼此的心思，这是一种超越语言交流的沟通方式。而这种沟通，使得他们相互依赖，从而形成了一种不可撼动的情感纽带。</w:t>
      </w:r>
      <w:r>
        <w:rPr>
          <w:sz w:val="32"/>
          <w:szCs w:val="32"/>
        </w:rPr>
        <w:t>&lt;/p&gt;&lt;p&gt;&lt;img src="/static-img/uz4NI-xRoTHj8hWFauchaRgJ70LYdu2gh0B86BjzrmgHqtLr-8XM-9tSubHsiA0FZiAwKqZqEBc4ZILgaOxOkhWzV0dWYSVs_MGvyPR_ns3ir0EJGG8JMlZdWk8xSmv2CYMEtQJUHjcxMh4b0PsERMxCMU7ZwQJG91DbWTiGF1s.jpg"&gt;&lt;/p&gt;&lt;p&gt;</w:t>
      </w:r>
      <w:r>
        <w:rPr>
          <w:sz w:val="32"/>
          <w:szCs w:val="32"/>
        </w:rPr>
        <w:t>然而，“美人”的存在，却也给这段感情增添了一抹复杂。这位小姑娘虽然外表娇弱，但内心却充满了坚韧与智慧，她用自己的勇气和智慧，最终战胜了疾病。而她对医生的信任，也让他开始思考自己曾经所学过的一切，对于生命价值以及爱与责任等问题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师尊”则代表着权威、知识和经验。这位师尊不仅是医学上的指导者，更是林小雨成长为一个独立女性的人物。她对于他的敬仰，以及他对于她的关怀，让两人之间建立起了一条牢不可破的人际关系链条。</w:t>
      </w:r>
      <w:r>
        <w:rPr>
          <w:sz w:val="32"/>
          <w:szCs w:val="32"/>
        </w:rPr>
        <w:t>&lt;/p&gt;&lt;p&gt;&lt;img src="/static-img/5W3ERAdTDFscRsy0kRZFiRgJ70LYdu2gh0B86BjzrmgHqtLr-8XM-9tSubHsiA0FZiAwKqZqEBc4ZILgaOxOkhWzV0dWYSVs_MGvyPR_ns3ir0EJGG8JMlZdWk8xSmv2CYMEtQJUHjcxMh4b0PsERMxCMU7ZwQJG91DbWTiGF1s.jpg"&gt;&lt;/p&gt;&lt;p&gt;</w:t>
      </w:r>
      <w:r>
        <w:rPr>
          <w:sz w:val="32"/>
          <w:szCs w:val="32"/>
        </w:rPr>
        <w:t>最后，“全文免费阅读无弹窗”，意味着我们可以完整地欣赏到这段精彩绝伦的人物关系演变，而没有任何打扰，让读者能够沉浸在故事之中，体验到那份温暖又脆弱的情感。通过这样的描述，我们可以更好地理解每个角色的心理活动，以及他们之间错综复杂的情谊变化。此外，这样的叙事手法，还能让读者更加深入地体会到人类情性的丰富性和复杂性。</w:t>
      </w:r>
      <w:r>
        <w:rPr>
          <w:sz w:val="32"/>
          <w:szCs w:val="32"/>
        </w:rPr>
        <w:t>&lt;/p&gt;&lt;p&gt;&lt;a href = "/doc/450931-</w:t>
      </w:r>
      <w:r>
        <w:rPr>
          <w:sz w:val="32"/>
          <w:szCs w:val="32"/>
        </w:rPr>
        <w:t>独占病美人师尊全文免费阅读无弹窗古风奇缘医者与病者的故事</w:t>
      </w:r>
      <w:r>
        <w:rPr>
          <w:sz w:val="32"/>
          <w:szCs w:val="32"/>
        </w:rPr>
        <w:t>.doc" rel="alternate" download="450931-</w:t>
      </w:r>
      <w:r>
        <w:rPr>
          <w:sz w:val="32"/>
          <w:szCs w:val="32"/>
        </w:rPr>
        <w:t>独占病美人师尊全文免费阅读无弹窗古风奇缘医者与病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