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耍狠金丙金丙的酷帅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耍狠 金丙？</w:t>
      </w:r>
      <w:r>
        <w:rPr>
          <w:sz w:val="32"/>
          <w:szCs w:val="32"/>
        </w:rPr>
        <w:t>&lt;/p&gt;&lt;p&gt;&lt;img src="/static-img/M3qX4ApJUgOV1_sFJHAdCgpbCKT-PkXC1sIn-Uf7KtWzNvvwFrtO3E-wBHLnpOHn.jpg"&gt;&lt;/p&gt;&lt;p&gt;</w:t>
      </w:r>
      <w:r>
        <w:rPr>
          <w:sz w:val="32"/>
          <w:szCs w:val="32"/>
        </w:rPr>
        <w:t>在这个充满激情与挑战的世界里，有些人天生就具备一份特殊的气质，这份气质让他们能够以一种独特的方式来影响周围的人。金丙就是这样一个人，他那不凡的魅力和超凡脱俗的风格，让他成为了一位真正意义上的耍狠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耍狠 金丙 的起源</w:t>
      </w:r>
      <w:r>
        <w:rPr>
          <w:sz w:val="32"/>
          <w:szCs w:val="32"/>
        </w:rPr>
        <w:t>&lt;/p&gt;&lt;p&gt;&lt;img src="/static-img/2xZSsuJFDSnuafXzSGGybgpbCKT-PkXC1sIn-Uf7KtXeXRSnVjevdF42qdFAV3SqIWyv23WR-YojUXA837rUE1_xH65V3ZjI3RHDntXAsk09_EHvLOjDj269R9lEBAEMMBBKPp-OP_ItULAZPWRtbkaZVQZPR-Dv72dl3DzJbQjy2ljGcnlnQmU4hTBWsCL6O4olwGOFzy8TUI8IJQtdGA.jpg"&gt;&lt;/p&gt;&lt;p&gt;</w:t>
      </w:r>
      <w:r>
        <w:rPr>
          <w:sz w:val="32"/>
          <w:szCs w:val="32"/>
        </w:rPr>
        <w:t>他的故事始于一个普通的小镇，金丙从小就展现出了非凡的才华和无比的野心。他对待生活总是持有一种轻松自如、随性而为的心态，这种态度在他人的眼中看似不羁，但实际上却是一种深刻的心理战术。在那个小镇上，他用自己的智慧和勇敢赢得了人们的一致认可，成为了大家口中的“耍狠 金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耍狠 金东 的风范</w:t>
      </w:r>
      <w:r>
        <w:rPr>
          <w:sz w:val="32"/>
          <w:szCs w:val="32"/>
        </w:rPr>
        <w:t>&lt;/p&gt;&lt;p&gt;&lt;img src="/static-img/3aKon5pz6LHUgCv1qBLdmwpbCKT-PkXC1sIn-Uf7KtXeXRSnVjevdF42qdFAV3SqIWyv23WR-YojUXA837rUE1_xH65V3ZjI3RHDntXAsk09_EHvLOjDj269R9lEBAEMMBBKPp-OP_ItULAZPWRtbkaZVQZPR-Dv72dl3DzJbQjy2ljGcnlnQmU4hTBWsCL6O4olwGOFzy8TUI8IJQtdGA.jpg"&gt;&lt;/p&gt;&lt;p&gt;</w:t>
      </w:r>
      <w:r>
        <w:rPr>
          <w:sz w:val="32"/>
          <w:szCs w:val="32"/>
        </w:rPr>
        <w:t>金东那双眼睛似乎能洞察一切，他总是能够准确地把握住时机，用他的冷静和坚定来指导自己的行为。每当面对困难或挑战时，他都能迅速调整心态，从容应对，而这背后所蕴含的是一套复杂而精妙的情感管理策略。他并不是一个常规意义上的“耍狠”，但他那种超然物外、独立思考的状态，却让人感到一种不可抗拒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耍狠 金 丑 的艺术</w:t>
      </w:r>
      <w:r>
        <w:rPr>
          <w:sz w:val="32"/>
          <w:szCs w:val="32"/>
        </w:rPr>
        <w:t>&lt;/p&gt;&lt;p&gt;&lt;img src="/static-img/Ycq4aqwDpq7Crc09Eicc_ApbCKT-PkXC1sIn-Uf7KtXeXRSnVjevdF42qdFAV3SqIWyv23WR-YojUXA837rUE1_xH65V3ZjI3RHDntXAsk09_EHvLOjDj269R9lEBAEMMBBKPp-OP_ItULAZPWRtbkaZVQZPR-Dv72dl3DzJbQjy2ljGcnlnQmU4hTBWsCL6O4olwGOFzy8TUI8IJQtdGA.jpg"&gt;&lt;/p&gt;&lt;p&gt;</w:t>
      </w:r>
      <w:r>
        <w:rPr>
          <w:sz w:val="32"/>
          <w:szCs w:val="32"/>
        </w:rPr>
        <w:t>金 丑并不喜欢直接使用暴力或者粗暴的手段来解决问题，因为这既不符合他的品味，也不会带给自己长远利益。相反，他更倾向于运用智谋和策略去影响局势。这一点体现在他处理人际关系中，即使是在最棘手的情况下，只要保持冷静，不失礼节，便能化解矛盾，甚至还可能赢得更多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耍狠 金 凉 的秘密武器</w:t>
      </w:r>
      <w:r>
        <w:rPr>
          <w:sz w:val="32"/>
          <w:szCs w:val="32"/>
        </w:rPr>
        <w:t>&lt;/p&gt;&lt;p&gt;&lt;img src="/static-img/glJ2LeFPgED8o7i37v_CMApbCKT-PkXC1sIn-Uf7KtXeXRSnVjevdF42qdFAV3SqIWyv23WR-YojUXA837rUE1_xH65V3ZjI3RHDntXAsk09_EHvLOjDj269R9lEBAEMMBBKPp-OP_ItULAZPWRtbkaZVQZPR-Dv72dl3DzJbQjy2ljGcnlnQmU4hTBWsCL6O4olwGOFzy8TUI8IJQtdGA.jpg"&gt;&lt;/p&gt;&lt;p&gt;</w:t>
      </w:r>
      <w:r>
        <w:rPr>
          <w:sz w:val="32"/>
          <w:szCs w:val="32"/>
        </w:rPr>
        <w:t>有时候，当所有其他方法都无法奏效时，金 凉会突然变得极其果断。当你看到这样的变化，你就会明白，那只是因为他已经决定采取行动的时候，没有什么可以阻止他的脚步。在这种情况下，“耍狠”变成了他的必杀技，一击即中，使得那些试图阻挡路途的人瞬间消失在视线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耍硬 金 智 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金 智在许多方面都是如此神秘，但我们知道，无论何时何地，都有着无数目光聚焦于他身上。而且，我们也知道，无论走到哪里，无论遇到怎样的挑战，都有一种东西——那就是“耍硬”的内核——将引导着他前行。那是一股强大的力量，它驱动着一个个决断，以及无数次成功，最终铸就了传奇。</w:t>
      </w:r>
      <w:r>
        <w:rPr>
          <w:sz w:val="32"/>
          <w:szCs w:val="32"/>
        </w:rPr>
        <w:t>&lt;/p&gt;&lt;p&gt;&lt;a href = "/doc/450841-</w:t>
      </w:r>
      <w:r>
        <w:rPr>
          <w:sz w:val="32"/>
          <w:szCs w:val="32"/>
        </w:rPr>
        <w:t>耍狠金丙金丙的酷帅风格</w:t>
      </w:r>
      <w:r>
        <w:rPr>
          <w:sz w:val="32"/>
          <w:szCs w:val="32"/>
        </w:rPr>
        <w:t>.doc" rel="alternate" download="450841-</w:t>
      </w:r>
      <w:r>
        <w:rPr>
          <w:sz w:val="32"/>
          <w:szCs w:val="32"/>
        </w:rPr>
        <w:t>耍狠金丙金丙的酷帅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