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奇异事迹的真相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以其独特的历史和文化背景，为读者提供了一个深入了解古代奇异事迹的窗口。以下是对搜神记内容的一些总结性论述。</w:t>
      </w:r>
      <w:r>
        <w:rPr>
          <w:sz w:val="32"/>
          <w:szCs w:val="32"/>
        </w:rPr>
        <w:t>&lt;/p&gt;&lt;p&gt;&lt;img src="/static-img/WnnzeYTRqFxBsAT_a97vYB31ZpM4J1p_4faJDypPDQhpfMfMSd2IAADk-JN9VMVY.jpg"&gt;&lt;/p&gt;&lt;p&gt;</w:t>
      </w:r>
      <w:r>
        <w:rPr>
          <w:sz w:val="32"/>
          <w:szCs w:val="32"/>
        </w:rPr>
        <w:t>一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中的许多故事都涉及到超自然现象，如鬼怪、妖精等，这些元素让人联想到那些被认为是不可能存在的事物。在这些故事中，作者通过详细的叙述和分析，让人们得以窥视那些隐藏在传统文化之下的奥秘。</w:t>
      </w:r>
      <w:r>
        <w:rPr>
          <w:sz w:val="32"/>
          <w:szCs w:val="32"/>
        </w:rPr>
        <w:t>&lt;/p&gt;&lt;p&gt;&lt;img src="/static-img/O1-ggM5w817OVrhEB3FGrB31ZpM4J1p_4faJDypPDQhthatZn24ugHVAixnkse9C83DMsmKNck5mIV8IRbzV3hAm53Ocl02sQTTicqrKn5oiKG5S-4ivzZLgIyD7ATmLrk3YKgK6nMt8cXdfgOm6k2lNG91ofameE0HQSU-zjGAAeMIc6XOSCO6pyw6EP2A2so7orE46wow_2_XCjz5Yzg.jpg"&gt;&lt;/p&gt;&lt;p&gt;</w:t>
      </w:r>
      <w:r>
        <w:rPr>
          <w:sz w:val="32"/>
          <w:szCs w:val="32"/>
        </w:rPr>
        <w:t>二、揭示社会底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奇异事件，搜神记也记录了大量关于普通百姓生活的小故事。这些小故事不仅反映了当时社会经济状况，也展示了民间信仰和习俗。它们是研究中国古代社会结构的一个重要资料来源。</w:t>
      </w:r>
      <w:r>
        <w:rPr>
          <w:sz w:val="32"/>
          <w:szCs w:val="32"/>
        </w:rPr>
        <w:t>&lt;/p&gt;&lt;p&gt;&lt;img src="/static-img/ISftiLT-vDtK2LJ8uh_KJh31ZpM4J1p_4faJDypPDQhthatZn24ugHVAixnkse9C83DMsmKNck5mIV8IRbzV3hAm53Ocl02sQTTicqrKn5oiKG5S-4ivzZLgIyD7ATmLrk3YKgK6nMt8cXdfgOm6k2lNG91ofameE0HQSU-zjGAAeMIc6XOSCO6pyw6EP2A2so7orE46wow_2_XCjz5Yzg.jpg"&gt;&lt;/p&gt;&lt;p&gt;</w:t>
      </w:r>
      <w:r>
        <w:rPr>
          <w:sz w:val="32"/>
          <w:szCs w:val="32"/>
        </w:rPr>
        <w:t>三、考察迷信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篇章中，可以看到人们对于各种形式的迷信行为，如祈求鬼神帮助或避邪咒语等。这部分内容有助于我们理解古人的心理状态，以及他们如何处理日常生活中的困难问题。</w:t>
      </w:r>
      <w:r>
        <w:rPr>
          <w:sz w:val="32"/>
          <w:szCs w:val="32"/>
        </w:rPr>
        <w:t>&lt;/p&gt;&lt;p&gt;&lt;img src="/static-img/kO2A3CDlOQaNYYhRNRX0uR31ZpM4J1p_4faJDypPDQhthatZn24ugHVAixnkse9C83DMsmKNck5mIV8IRbzV3hAm53Ocl02sQTTicqrKn5oiKG5S-4ivzZLgIyD7ATmLrk3YKgK6nMt8cXdfgOm6k2lNG91ofameE0HQSU-zjGAAeMIc6XOSCO6pyw6EP2A2so7orE46wow_2_XCjz5Yzg.jpg"&gt;&lt;/p&gt;&lt;p&gt;</w:t>
      </w:r>
      <w:r>
        <w:rPr>
          <w:sz w:val="32"/>
          <w:szCs w:val="32"/>
        </w:rPr>
        <w:t>四、研究道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搜神记中的奇异现象与道教相关联，显示出道教思想对当时社会思潮产生了一定的影响。通过对这些文献的研究，我们可以更好地了解道教哲学以及它如何融入到民间信仰中去。</w:t>
      </w:r>
      <w:r>
        <w:rPr>
          <w:sz w:val="32"/>
          <w:szCs w:val="32"/>
        </w:rPr>
        <w:t>&lt;/p&gt;&lt;p&gt;&lt;img src="/static-img/VqxaTfs_C7NkZigo6x2ydR31ZpM4J1p_4faJDypPDQhthatZn24ugHVAixnkse9C83DMsmKNck5mIV8IRbzV3hAm53Ocl02sQTTicqrKn5oiKG5S-4ivzZLgIyD7ATmLrk3YKgK6nMt8cXdfgOm6k2lNG91ofameE0HQSU-zjGAAeMIc6XOSCO6pyw6EP2A2so7orE46wow_2_XCjz5Yzg.jpg"&gt;&lt;/p&gt;&lt;p&gt;</w:t>
      </w:r>
      <w:r>
        <w:rPr>
          <w:sz w:val="32"/>
          <w:szCs w:val="32"/>
        </w:rPr>
        <w:t>五、展现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搜 神 记具有很高的人文价值，它丰富了我们的想像力，同时也为后世文学创作提供了灵感。每个篇章都是一段史诗般的情节发展，每个角色都有其鲜明的人格特色，使得整个作品充满活力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启迪现代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搜神记描绘的是遥远过去，但其中蕴含的问题仍然值得我们今天思考，比如科学与迷信之间的界限，以及个人信仰如何影响群体行为等。此外，它还提醒我们要尊重历史，不断学习，从而促进文化多元化与交流。</w:t>
      </w:r>
      <w:r>
        <w:rPr>
          <w:sz w:val="32"/>
          <w:szCs w:val="32"/>
        </w:rPr>
        <w:t>&lt;/p&gt;&lt;p&gt;&lt;a href = "/doc/449741-</w:t>
      </w:r>
      <w:r>
        <w:rPr>
          <w:sz w:val="32"/>
          <w:szCs w:val="32"/>
        </w:rPr>
        <w:t>搜神记揭秘古代奇异事迹的真相与传说</w:t>
      </w:r>
      <w:r>
        <w:rPr>
          <w:sz w:val="32"/>
          <w:szCs w:val="32"/>
        </w:rPr>
        <w:t>.doc" rel="alternate" download="449741-</w:t>
      </w:r>
      <w:r>
        <w:rPr>
          <w:sz w:val="32"/>
          <w:szCs w:val="32"/>
        </w:rPr>
        <w:t>搜神记揭秘古代奇异事迹的真相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