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甜蜜誓言草莓少女的秘密花园夏日甜品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不是每个季节都有它独特的美味？</w:t>
      </w:r>
      <w:r>
        <w:rPr>
          <w:sz w:val="32"/>
          <w:szCs w:val="32"/>
        </w:rPr>
        <w:t>&lt;/p&gt;&lt;p&gt;&lt;img src="/static-img/7P5ORU_0-SsAxZnCOWKSZCBX3IMDmhsvcptgIA0w_KNMG2PosPgAH0l9QNedT2dW.jpg"&gt;&lt;/p&gt;&lt;p&gt;</w:t>
      </w:r>
      <w:r>
        <w:rPr>
          <w:sz w:val="32"/>
          <w:szCs w:val="32"/>
        </w:rPr>
        <w:t>在这个炎热的夏天，人们寻找解暑的方法无疑是众多。然而，不论温度如何变化，草莓总是能够带给我们最纯粹、最直接的情感满足。在这里，我们要探索的是一种特殊的草莓体验——“迈开腿让我看看你的草莓看”。这种不仅仅是一种口味上的享受，更是一种情感上的交流。</w:t>
      </w:r>
      <w:r>
        <w:rPr>
          <w:sz w:val="32"/>
          <w:szCs w:val="32"/>
        </w:rPr>
        <w:t>&lt;/p&gt;&lt;p&gt;</w:t>
      </w:r>
      <w:r>
        <w:rPr>
          <w:sz w:val="32"/>
          <w:szCs w:val="32"/>
        </w:rPr>
        <w:t>你知道吗，草莙其实很特别？</w:t>
      </w:r>
      <w:r>
        <w:rPr>
          <w:sz w:val="32"/>
          <w:szCs w:val="32"/>
        </w:rPr>
        <w:t>&lt;/p&gt;&lt;p&gt;&lt;img src="/static-img/4z4BhCDCjm3xiVAHKItZpCBX3IMDmhsvcptgIA0w_KNuCvDj_bHbTRPZ933S40gNrOBOxfQ6jYdySWGSQda2s9b0eD-o5KEY3LvBo2A-8IkiKG5S-4ivzZLgIyD7ATmLNQURZ4cSZayBZSsF4HYlxXgi26-pY1ZgOu8vTPCBxadAkUwcGqHvF7szEVol9ld7.jpg"&gt;&lt;/p&gt;&lt;p&gt;</w:t>
      </w:r>
      <w:r>
        <w:rPr>
          <w:sz w:val="32"/>
          <w:szCs w:val="32"/>
        </w:rPr>
        <w:t>说起草莙，这个词汇听起来似乎与我们的主题并不相关，但请允许我来告诉你们一个小秘密。草莙和我们常见于超市里的红色大大小小各种形状和颜色的水果，它们其实都是同一大家族的一员。而它们之间唯一不同的地方就在于其成熟度以及所含糖分和酸度水平。这就是为什么有些人偏好新鲜出炉而又稍微酸点的小萝卜头，而另一些人则更倾向于那些已经完全成熟到几乎开始变软了但依然保持着那几分嫩滑的中等大小或者甚至稍微大的果实。这些差别，对于爱好者来说，是一次次对比品尝、挑选中的乐趣。</w:t>
      </w:r>
      <w:r>
        <w:rPr>
          <w:sz w:val="32"/>
          <w:szCs w:val="32"/>
        </w:rPr>
        <w:t>&lt;/p&gt;&lt;p&gt;</w:t>
      </w:r>
      <w:r>
        <w:rPr>
          <w:sz w:val="32"/>
          <w:szCs w:val="32"/>
        </w:rPr>
        <w:t>那么，我们该如何选择我们的草莙呢？</w:t>
      </w:r>
      <w:r>
        <w:rPr>
          <w:sz w:val="32"/>
          <w:szCs w:val="32"/>
        </w:rPr>
        <w:t>&lt;/p&gt;&lt;p&gt;&lt;img src="/static-img/3nuikI-kxUKkRb1d8O_u9SBX3IMDmhsvcptgIA0w_KNuCvDj_bHbTRPZ933S40gNrOBOxfQ6jYdySWGSQda2s9b0eD-o5KEY3LvBo2A-8IkiKG5S-4ivzZLgIyD7ATmLNQURZ4cSZayBZSsF4HYlxXgi26-pY1ZgOu8vTPCBxadAkUwcGqHvF7szEVol9ld7.jpg"&gt;&lt;/p&gt;&lt;p&gt;</w:t>
      </w:r>
      <w:r>
        <w:rPr>
          <w:sz w:val="32"/>
          <w:szCs w:val="32"/>
        </w:rPr>
        <w:t>想要真正体验“迈开腿让我看看你的草莙看”，首先就要学会如何选择这颗颗小生命。一般情况下，选择时可以根据以下几个标准进行筛选：第一是外观，一般来说成熟后的红色会更加饱满且均匀；第二是触感，要尽量挑选那些略显柔软但还未达到过度松弛状态；第三当然是不容忽视的是气味，如果它们散发出浓郁而不刺鼻的香气，那么通常意味着它们即将或已经达到了最佳食用状态。</w:t>
      </w:r>
      <w:r>
        <w:rPr>
          <w:sz w:val="32"/>
          <w:szCs w:val="32"/>
        </w:rPr>
        <w:t>&lt;/p&gt;&lt;p&gt;</w:t>
      </w:r>
      <w:r>
        <w:rPr>
          <w:sz w:val="32"/>
          <w:szCs w:val="32"/>
        </w:rPr>
        <w:t>当我们终于拥有了一些完美的地球礼物之后，该怎么吃才合适呢？</w:t>
      </w:r>
      <w:r>
        <w:rPr>
          <w:sz w:val="32"/>
          <w:szCs w:val="32"/>
        </w:rPr>
        <w:t>&lt;/p&gt;&lt;p&gt;&lt;img src="/static-img/o1G3OS99--9OE0PjN_TfOyBX3IMDmhsvcptgIA0w_KNuCvDj_bHbTRPZ933S40gNrOBOxfQ6jYdySWGSQda2s9b0eD-o5KEY3LvBo2A-8IkiKG5S-4ivzZLgIyD7ATmLNQURZ4cSZayBZSsF4HYlxXgi26-pY1ZgOu8vTPCBxadAkUwcGqHvF7szEVol9ld7.jpg"&gt;&lt;/p&gt;&lt;p&gt;</w:t>
      </w:r>
      <w:r>
        <w:rPr>
          <w:sz w:val="32"/>
          <w:szCs w:val="32"/>
        </w:rPr>
        <w:t>对于很多人来说，将新鲜摘下的水果直接送入嘴巴中享用可能并不是最好的方式，因为这样做无法充分释放出水果本身蕴含的情感价值。如果只是单纯地为了消化吸收营养的话，那么简单地咬一口自然也是可行之举。但如果你想让这份快乐变得更加深刻，那么试试把它切片，然后再搭配上一点点黄油或者蜂蜜，让那份甘甜融入心灵深处，或许会有不同的感觉。</w:t>
      </w:r>
      <w:r>
        <w:rPr>
          <w:sz w:val="32"/>
          <w:szCs w:val="32"/>
        </w:rPr>
        <w:t>&lt;/p&gt;&lt;p&gt;</w:t>
      </w:r>
      <w:r>
        <w:rPr>
          <w:sz w:val="32"/>
          <w:szCs w:val="32"/>
        </w:rPr>
        <w:t>在这里，每一口都像是亲吻一样温暖细腻。</w:t>
      </w:r>
      <w:r>
        <w:rPr>
          <w:sz w:val="32"/>
          <w:szCs w:val="32"/>
        </w:rPr>
        <w:t>&lt;/p&gt;&lt;p&gt;&lt;img src="/static-img/ahFElWErTlCbgXvR_RmwEiBX3IMDmhsvcptgIA0w_KNuCvDj_bHbTRPZ933S40gNrOBOxfQ6jYdySWGSQda2s9b0eD-o5KEY3LvBo2A-8IkiKG5S-4ivzZLgIyD7ATmLNQURZ4cSZayBZSsF4HYlxXgi26-pY1ZgOu8vTPCBxadAkUwcGqHvF7szEVol9ld7.jpg"&gt;&lt;/p&gt;&lt;p&gt;</w:t>
      </w:r>
      <w:r>
        <w:rPr>
          <w:sz w:val="32"/>
          <w:szCs w:val="32"/>
        </w:rPr>
        <w:t>正如某位诗人的描述，当手指轻轻按压在坚韧却透明的手背上，每一次呼吸都会被这温暖细腻带来的快乐所驱使，你也许会发现自己沉醉在这样的瞬间。当一切回归平静后，只剩下空杯子和最后一粒冰凉冷酷的小碎片，还有一句永恒的话语——</w:t>
      </w:r>
      <w:r>
        <w:rPr>
          <w:sz w:val="32"/>
          <w:szCs w:val="32"/>
        </w:rPr>
        <w:t>&amp;#34;</w:t>
      </w:r>
      <w:r>
        <w:rPr>
          <w:sz w:val="32"/>
          <w:szCs w:val="32"/>
        </w:rPr>
        <w:t>迈开腿让我看看你的 草 莙 看</w:t>
      </w:r>
      <w:r>
        <w:rPr>
          <w:sz w:val="32"/>
          <w:szCs w:val="32"/>
        </w:rPr>
        <w:t>&amp;#34;——</w:t>
      </w:r>
      <w:r>
        <w:rPr>
          <w:sz w:val="32"/>
          <w:szCs w:val="32"/>
        </w:rPr>
        <w:t>仿佛成了那个夏天不可或缺的一部分，就像星辰一样闪耀，却又恍若隔世。</w:t>
      </w:r>
      <w:r>
        <w:rPr>
          <w:sz w:val="32"/>
          <w:szCs w:val="32"/>
        </w:rPr>
        <w:t>&lt;/p&gt;&lt;p&gt;</w:t>
      </w:r>
      <w:r>
        <w:rPr>
          <w:sz w:val="32"/>
          <w:szCs w:val="32"/>
        </w:rPr>
        <w:t>所以，请问，在此刻，你准备好了迎接这一场完整的大冒险吗？</w:t>
      </w:r>
      <w:r>
        <w:rPr>
          <w:sz w:val="32"/>
          <w:szCs w:val="32"/>
        </w:rPr>
        <w:t>&lt;/p&gt;&lt;p&gt;</w:t>
      </w:r>
      <w:r>
        <w:rPr>
          <w:sz w:val="32"/>
          <w:szCs w:val="32"/>
        </w:rPr>
        <w:t>结束篇</w:t>
      </w:r>
      <w:r>
        <w:rPr>
          <w:sz w:val="32"/>
          <w:szCs w:val="32"/>
        </w:rPr>
        <w:t>&lt;/p&gt;&lt;p&gt;</w:t>
      </w:r>
      <w:r>
        <w:rPr>
          <w:sz w:val="32"/>
          <w:szCs w:val="32"/>
        </w:rPr>
        <w:t>现在，当你站在市场前面，看着眼前的那些琳琅满目的商品时，我希望我的故事能激发你去探索更多关于食物世界背后的故事。我相信，只要每个人都能够找到自己的喜悦之源，无论是在哪里，都能找到属于自己的那个特别的地方，也就是那个心灵愉悦的地方。在那里，每一次咀嚼都像是亲吻一样温暖细腻，而每一次分享，都像是交换珍贵的心意。你准备好了迎接这一场完整的大冒险吗？</w:t>
      </w:r>
      <w:r>
        <w:rPr>
          <w:sz w:val="32"/>
          <w:szCs w:val="32"/>
        </w:rPr>
        <w:t>&lt;/p&gt;&lt;p&gt;(</w:t>
      </w:r>
      <w:r>
        <w:rPr>
          <w:sz w:val="32"/>
          <w:szCs w:val="32"/>
        </w:rPr>
        <w:t>文章结束</w:t>
      </w:r>
      <w:r>
        <w:rPr>
          <w:sz w:val="32"/>
          <w:szCs w:val="32"/>
        </w:rPr>
        <w:t>)&lt;/p&gt;&lt;p&gt;&lt;a href = "/doc/449361-</w:t>
      </w:r>
      <w:r>
        <w:rPr>
          <w:sz w:val="32"/>
          <w:szCs w:val="32"/>
        </w:rPr>
        <w:t>甜蜜誓言草莓少女的秘密花园夏日甜品体验</w:t>
      </w:r>
      <w:r>
        <w:rPr>
          <w:sz w:val="32"/>
          <w:szCs w:val="32"/>
        </w:rPr>
        <w:t>.doc" rel="alternate" download="449361-</w:t>
      </w:r>
      <w:r>
        <w:rPr>
          <w:sz w:val="32"/>
          <w:szCs w:val="32"/>
        </w:rPr>
        <w:t>甜蜜誓言草莓少女的秘密花园夏日甜品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