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生活中的微妙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小例外就像是一种微妙的变数，它们可能是显而易见的，也可能是隐藏在细节中的。小例外能够让我们对生活有更深层次的理解和感受。</w:t>
      </w:r>
      <w:r>
        <w:rPr>
          <w:sz w:val="32"/>
          <w:szCs w:val="32"/>
        </w:rPr>
        <w:t>&lt;/p&gt;&lt;p&gt;&lt;img src="/static-img/06yqLLtZzZ_wBD-T7D7ZrGzHr1sTA_gh1ck6dKLANCP5AOZG0sSfYu_nSnRS-MhQ.jpg"&gt;&lt;/p&gt;&lt;p&gt;</w:t>
      </w:r>
      <w:r>
        <w:rPr>
          <w:sz w:val="32"/>
          <w:szCs w:val="32"/>
        </w:rPr>
        <w:t>首先，小例外体现在时间管理上。通常，我们会根据计划来安排每一天。但有时候，一个突如其来的电话或是一个朋友突然出现，就需要我们调整计划。这不一定是一个负面的事情，因为它可以带给我们新的机会或者帮助我们放慢脚步，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中，小例外也常常发生。当我们的任务列表看起来已经完成时，一些紧急的问题却会突然涌现出来，这些问题虽然小，但它们对于项目进度来说却至关重要。处理这些小例外需要我们的灵活性和应变能力，使得原本平静的工作环境变得充满挑战和兴奋感。</w:t>
      </w:r>
      <w:r>
        <w:rPr>
          <w:sz w:val="32"/>
          <w:szCs w:val="32"/>
        </w:rPr>
        <w:t>&lt;/p&gt;&lt;p&gt;&lt;img src="/static-img/JovI8FUO-Nva6LEA6xW2KWzHr1sTA_gh1ck6dKLANCNGhOacNI1WM1JdjTb9hfXGAcSvA3-9xSFV-kWNxJrqkNGwcNdtGR5p-V05muQZrfNxEYJrlaQOR-FuKt3jWIW3khrX7Te_U1qUyfYiR1cBHGGvOtEeMHeYYarwOuobI85NGY9c8Z743jrmn5mmFluz.jpg"&gt;&lt;/p&gt;&lt;p&gt;</w:t>
      </w:r>
      <w:r>
        <w:rPr>
          <w:sz w:val="32"/>
          <w:szCs w:val="32"/>
        </w:rPr>
        <w:t>再者，小例外还体现在人际关系中。在与他人的交流中，我们总希望能够预测对方的话语和行为，但实际上，每个人都有自己的想法和行动方式，有时候甚至连最亲近的人也难以预料到他们会如何反应。这种不可预知性使得人际交往更加丰富多彩，同时也增加了沟通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例外在学习过程中同样占据着重要位置。不管是学校教育还是自学，都存在着无法预测的情况，比如遇到难题时无法立刻找到答案，或是在阅读材料时偶然间发现一个新颖的观点，这些都是小例外，它们能够激发我们的好奇心，并引导我们走向更广阔的知识海洋。</w:t>
      </w:r>
      <w:r>
        <w:rPr>
          <w:sz w:val="32"/>
          <w:szCs w:val="32"/>
        </w:rPr>
        <w:t>&lt;/p&gt;&lt;p&gt;&lt;img src="/static-img/-e7yv2AKHg_LMpIcSJRDh2zHr1sTA_gh1ck6dKLANCNGhOacNI1WM1JdjTb9hfXGAcSvA3-9xSFV-kWNxJrqkNGwcNdtGR5p-V05muQZrfNxEYJrlaQOR-FuKt3jWIW3khrX7Te_U1qUyfYiR1cBHGGvOtEeMHeYYarwOuobI85NGY9c8Z743jrmn5mmFluz.jpg"&gt;&lt;/p&gt;&lt;p&gt;</w:t>
      </w:r>
      <w:r>
        <w:rPr>
          <w:sz w:val="32"/>
          <w:szCs w:val="32"/>
        </w:rPr>
        <w:t>接着，从文化艺术角度看，小例외也是非常值得探讨的话题。在文学作品、电影、音乐等领域，每一种创作都蕴含着无数的小故事、小情节，这些被称为“细节”的部分往往决定了一部作品是否成功吸引观众的心弦。而且，由于每个人的审美偏好不同，不同的小故事或许能触动某个人的内心，而对另一个人则完全无感，这正体现了小例异常异又独特的地方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健康状况也是一个容易受到小例假影响的地方。比如，一顿不规律饮食、一场意想不到的大雨，都可能导致原定的锻炼计划被迫改变。这类情况虽然看似微不足道，却对于保持良好的身体状态起到了关键作用，让我们学会了适应变化并从中学到更多关于健康生活的小智慧。</w:t>
      </w:r>
      <w:r>
        <w:rPr>
          <w:sz w:val="32"/>
          <w:szCs w:val="32"/>
        </w:rPr>
        <w:t>&lt;/p&gt;&lt;p&gt;&lt;img src="/static-img/_gGrwGdq7OtroQ5xCsYe62zHr1sTA_gh1ck6dKLANCNGhOacNI1WM1JdjTb9hfXGAcSvA3-9xSFV-kWNxJrqkNGwcNdtGR5p-V05muQZrfNxEYJrlaQOR-FuKt3jWIW3khrX7Te_U1qUyfYiR1cBHGGvOtEeMHeYYarwOuobI85NGY9c8Z743jrmn5mmFluz.jpeg"&gt;&lt;/p&gt;&lt;p&gt;</w:t>
      </w:r>
      <w:r>
        <w:rPr>
          <w:sz w:val="32"/>
          <w:szCs w:val="32"/>
        </w:rPr>
        <w:t>总之，无论是在时间管理、工作效率、人际交往、学习途径、文化艺术欣赏还是健康保健方面，只要有一丝不容忽视的小示警，那么就会成为日常生活中的“小额”变量——这就是所谓的小例异常化的一面。此类事件虽然似乎很轻微，但它们却能改变整个情境，让人们意识到即便是在平凡的一天里，也充满了未知与惊喜，随时准备迎接下一次生命中的“意料之出”。</w:t>
      </w:r>
      <w:r>
        <w:rPr>
          <w:sz w:val="32"/>
          <w:szCs w:val="32"/>
        </w:rPr>
        <w:t>&lt;/p&gt;&lt;p&gt;&lt;a href = "/doc/449267-</w:t>
      </w:r>
      <w:r>
        <w:rPr>
          <w:sz w:val="32"/>
          <w:szCs w:val="32"/>
        </w:rPr>
        <w:t>小例外生活中的微妙变数</w:t>
      </w:r>
      <w:r>
        <w:rPr>
          <w:sz w:val="32"/>
          <w:szCs w:val="32"/>
        </w:rPr>
        <w:t>.doc" rel="alternate" download="449267-</w:t>
      </w:r>
      <w:r>
        <w:rPr>
          <w:sz w:val="32"/>
          <w:szCs w:val="32"/>
        </w:rPr>
        <w:t>小例外生活中的微妙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