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的光影十夜灯休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光影：十夜灯休夫的故事</w:t>
      </w:r>
      <w:r>
        <w:rPr>
          <w:sz w:val="32"/>
          <w:szCs w:val="32"/>
        </w:rPr>
        <w:t>&lt;/p&gt;&lt;p&gt;&lt;img src="/static-img/haHaiTvcITONLYClb7GYRHaLkDCm64UjnDQKplx1axFfotRiccT_tgTNjukQp0qF.jpg"&gt;&lt;/p&gt;&lt;p&gt;</w:t>
      </w:r>
      <w:r>
        <w:rPr>
          <w:sz w:val="32"/>
          <w:szCs w:val="32"/>
        </w:rPr>
        <w:t>在一个宁静的小镇上，传说有个名叫“十夜灯休夫”的神秘工匠，他拥有治愈心灵、照亮未来之力。这个传说不仅让小镇的人们充满了好奇，也激发了无数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十夜灯休夫每到月圆之夜，都会点燃一盏特殊的灯笼，这盏灯能捕捉住人们内心深处最真挚的愿望，并将它们转化为现实。许多人为了实现自己的梦想，不惜跋山涉水寻找这位神秘工匠。</w:t>
      </w:r>
      <w:r>
        <w:rPr>
          <w:sz w:val="32"/>
          <w:szCs w:val="32"/>
        </w:rPr>
        <w:t>&lt;/p&gt;&lt;p&gt;&lt;img src="/static-img/RanacH79SFhV7gLlL0Be5HaLkDCm64UjnDQKplx1axFClREjdpHYgecotJpnxuOLNjr-jBO_-7NJc4jS85HYWRIN1lTp15ALO2jFjK9XyQRJWx-JSNq3gTxZbErgGs9bH129gn5tfP10xNEKVYTbIxt3MlmNDf16iuQsTPYUF0EyWIXSpL_ouTX5ggdMoUaO.jpeg"&gt;&lt;/p&gt;&lt;p&gt;</w:t>
      </w:r>
      <w:r>
        <w:rPr>
          <w:sz w:val="32"/>
          <w:szCs w:val="32"/>
        </w:rPr>
        <w:t>有一次，一位年轻的画家来到小镇，他对艺术有着浓厚兴趣，但由于家庭经济条件限制，他无法得到良好的艺术教育。他听闻了关于十夜灯休夫的事迹，便决心找到他，希望能够得到帮助。经过多日搜寻，他终于找到了隐藏在古老寺庙中的十夜灯休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年轻画家的请求，十夜灯休夫并没有直接给予帮助，而是提出了一个考验——他要求画家用自己的笔触绘制出那盏捕捉愿望之光的特殊灯笼。这是一个极其困难的任务，因为那盏灯既不是具体物体，也没有任何参照。但是，对于那个渴望成长和追求艺术的人来说，这不过是一场挑战而已。他全身心地投入进去，用他的热情和勤奋，将所有的心血都倾注在画布上。</w:t>
      </w:r>
      <w:r>
        <w:rPr>
          <w:sz w:val="32"/>
          <w:szCs w:val="32"/>
        </w:rPr>
        <w:t>&lt;/p&gt;&lt;p&gt;&lt;img src="/static-img/qD1XXqQehRi2QirQpvpM_XaLkDCm64UjnDQKplx1axFClREjdpHYgecotJpnxuOLNjr-jBO_-7NJc4jS85HYWRIN1lTp15ALO2jFjK9XyQRJWx-JSNq3gTxZbErgGs9bH129gn5tfP10xNEKVYTbIxt3MlmNDf16iuQsTPYUF0EyWIXSpL_ouTX5ggdMoUaO.png"&gt;&lt;/p&gt;&lt;p&gt;</w:t>
      </w:r>
      <w:r>
        <w:rPr>
          <w:sz w:val="32"/>
          <w:szCs w:val="32"/>
        </w:rPr>
        <w:t>经过漫长的一晚，那幅画似乎生动起来，它发出一种温暖而又坚定的光芒，就像是真正存在过一样。随后，那位年轻人发现自己不仅创作了一幅惊艳作品，而且也获得了一种前所未有的自信感。他意识到，只要保持不断努力，无论何时何地，都有可能遇见改变命运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这个故事所示，“十夜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并不只是简单的一束光，它代表的是那些勇敢追逐梦想的人们对于未来的信念。而“</w:t>
      </w:r>
      <w:r>
        <w:rPr>
          <w:sz w:val="32"/>
          <w:szCs w:val="32"/>
        </w:rPr>
        <w:t>ten nights of rest”</w:t>
      </w:r>
      <w:r>
        <w:rPr>
          <w:sz w:val="32"/>
          <w:szCs w:val="32"/>
        </w:rPr>
        <w:t>，则是指那些需要时间和耐心才能达到目标时，我们必须给予自己的空间。在我们的生活中，每个人都可以成为这样的“</w:t>
      </w:r>
      <w:r>
        <w:rPr>
          <w:sz w:val="32"/>
          <w:szCs w:val="32"/>
        </w:rPr>
        <w:t>ten nights of rest”</w:t>
      </w:r>
      <w:r>
        <w:rPr>
          <w:sz w:val="32"/>
          <w:szCs w:val="32"/>
        </w:rPr>
        <w:t>，因为每个人的旅程都是独特且充满挑战性的。而当我们成功跨越那些困难的时候，我们就会发现，那份辛苦与付出的果实，比任何金钱或荣誉更值得珍惜，因为它们来自于我们自身努力开辟出的道路。</w:t>
      </w:r>
      <w:r>
        <w:rPr>
          <w:sz w:val="32"/>
          <w:szCs w:val="32"/>
        </w:rPr>
        <w:t>&lt;/p&gt;&lt;p&gt;&lt;img src="/static-img/eJiz2iPDvWzIVNU3YHjfd3aLkDCm64UjnDQKplx1axFClREjdpHYgecotJpnxuOLNjr-jBO_-7NJc4jS85HYWRIN1lTp15ALO2jFjK9XyQRJWx-JSNq3gTxZbErgGs9bH129gn5tfP10xNEKVYTbIxt3MlmNDf16iuQsTPYUF0EyWIXSpL_ouTX5ggdMoUaO.png"&gt;&lt;/p&gt;&lt;p&gt;</w:t>
      </w:r>
      <w:r>
        <w:rPr>
          <w:sz w:val="32"/>
          <w:szCs w:val="32"/>
        </w:rPr>
        <w:t>通过这些故事，我们不仅学习到了如何坚持下去，更重要的是学会了如何以正确的心态看待生活中的每一次挑战。就像那位年轻画家一样，当我们面对困难时，不妨停下脚步，用我们的智慧和勇气去探索解决问题的手段，而不是逃避它。当你准备好了迎接新开始，你会发现，有时候，最强大的力量就是你的内在潜力，以及你选择采取行动的时候拥抱它所展现出来的一切可能性。如果你还没准备好，就像我曾经那样，在黑暗中寻找方向；但当你做好决定，一定不会再迷失方向，因为你的脚步已经踏上了通往成功之路。你只需相信自己，就像相信星辰大海一般，即使是在最黑暗的时候，也总能看到前方指引我们的明天。那条路，就是属于你的，是唯一正确答案。在这里，我想要告诉大家，无论你们走向何方，都请记得，无论多么遥远的地方，只要您怀揣着希望，您就永远不会孤单。我祝福你们，让您的生命充满色彩，让您的旅途变得更加美丽！</w:t>
      </w:r>
      <w:r>
        <w:rPr>
          <w:sz w:val="32"/>
          <w:szCs w:val="32"/>
        </w:rPr>
        <w:t>&lt;/p&gt;&lt;p&gt;&lt;a href = "/doc/449157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光影十夜灯休夫的故事</w:t>
      </w:r>
      <w:r>
        <w:rPr>
          <w:sz w:val="32"/>
          <w:szCs w:val="32"/>
        </w:rPr>
        <w:t>.doc" rel="alternate" download="449157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光影十夜灯休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