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-</w:t>
      </w:r>
      <w:r>
        <w:rPr>
          <w:sz w:val="48"/>
          <w:szCs w:val="48"/>
        </w:rPr>
        <w:t>数字大潮解读</w:t>
      </w:r>
      <w:r>
        <w:rPr>
          <w:sz w:val="48"/>
          <w:szCs w:val="48"/>
        </w:rPr>
        <w:t>14MAY18_XXXXXL56E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转型的时代，数据已经成为企业发展的重要驱动力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项新的数据处理技术诞生了，它以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为标识，这一技术深刻改变了数据管理和分析的游戏规则。</w:t>
      </w:r>
      <w:r>
        <w:rPr>
          <w:sz w:val="32"/>
          <w:szCs w:val="32"/>
        </w:rPr>
        <w:t>&lt;/p&gt;&lt;p&gt;&lt;img src="/static-img/Gf_kzksg85-4tKjNkfPAPapf5OnzX1WKDH2030Qtzm06Mn50YCYZkkUEgFN0VYX7.jpg"&gt;&lt;/p&gt;&lt;p&gt;</w:t>
      </w:r>
      <w:r>
        <w:rPr>
          <w:sz w:val="32"/>
          <w:szCs w:val="32"/>
        </w:rPr>
        <w:t>《数字大潮：解读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时代的数据巨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我们迎来了一个全新的计算机时代。在这个时代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这一术语成为了所有与大数据相关的人们共同讨论的话题。这是一种基于极端超级计算机的大规模并行处理方法，它能够高效地处理海量数据，为决策提供支持。</w:t>
      </w:r>
      <w:r>
        <w:rPr>
          <w:sz w:val="32"/>
          <w:szCs w:val="32"/>
        </w:rPr>
        <w:t>&lt;/p&gt;&lt;p&gt;&lt;img src="/static-img/UbzNpKfVEv4mPGxBDd9rAapf5OnzX1WKDH2030Qtzm3vira4ixrM71wvjKdBzi50utIIBuPA9RwCPbJ5X3oKcsgu4lZNatPDLMqEONkJps-9UA00V-zYACp7n2h7VRTzY1EhI6NwAtEL56IzUuuL5DFCWi7fK5LRTyWKKSFNQU__wP29kuD5Frr8dEO0sw01.jpg"&gt;&lt;/p&gt;&lt;p&gt;</w:t>
      </w:r>
      <w:r>
        <w:rPr>
          <w:sz w:val="32"/>
          <w:szCs w:val="32"/>
        </w:rPr>
        <w:t>我们可以从多个角度来理解这一术语。首先，从时间维度看，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代表了该技术诞生的日期，而“</w:t>
      </w:r>
      <w:r>
        <w:rPr>
          <w:sz w:val="32"/>
          <w:szCs w:val="32"/>
        </w:rPr>
        <w:t>XXXXXL56”</w:t>
      </w:r>
      <w:r>
        <w:rPr>
          <w:sz w:val="32"/>
          <w:szCs w:val="32"/>
        </w:rPr>
        <w:t>则是指这项技术使用的是一种特殊类型的算法，称之为“</w:t>
      </w:r>
      <w:r>
        <w:rPr>
          <w:sz w:val="32"/>
          <w:szCs w:val="32"/>
        </w:rPr>
        <w:t>XiaoXi”</w:t>
      </w:r>
      <w:r>
        <w:rPr>
          <w:sz w:val="32"/>
          <w:szCs w:val="32"/>
        </w:rPr>
        <w:t>的算法，该算法能够极大地提高计算速度。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则是指该系统采用的是小端字节顺序，这对于处理不同设备之间传输的大量文件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技术不仅在政府部门、金融机构中广泛应用，也被用于医疗保健、教育和零售等各个行业。例如，在医疗领域，通过对患者健康记录进行分析，可以更好地预测疾病风险，并提前采取措施；而在零售业中，则能根据消费者购物习惯提供定制化推荐，从而提升销售额。</w:t>
      </w:r>
      <w:r>
        <w:rPr>
          <w:sz w:val="32"/>
          <w:szCs w:val="32"/>
        </w:rPr>
        <w:t>&lt;/p&gt;&lt;p&gt;&lt;img src="/static-img/_ueCdYm0ohtH81M5DQG_Kapf5OnzX1WKDH2030Qtzm3vira4ixrM71wvjKdBzi50utIIBuPA9RwCPbJ5X3oKcsgu4lZNatPDLMqEONkJps-9UA00V-zYACp7n2h7VRTzY1EhI6NwAtEL56IzUuuL5DFCWi7fK5LRTyWKKSFNQU__wP29kuD5Frr8dEO0sw01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出现还促进了一系列创新工具和软件产品问世，如</w:t>
      </w:r>
      <w:r>
        <w:rPr>
          <w:sz w:val="32"/>
          <w:szCs w:val="32"/>
        </w:rPr>
        <w:t>DataSpar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gDataWizard</w:t>
      </w:r>
      <w:r>
        <w:rPr>
          <w:sz w:val="32"/>
          <w:szCs w:val="32"/>
        </w:rPr>
        <w:t>等，它们正逐渐成为各行各业不可或缺的一部分。此类工具使得非专业人士也能轻松掌握大量复杂数据背后的洞察力，从而作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出现开启了一个全新的数字革命，其影响将会持续蔓延至未来多年的科技发展历程。作为当代最具创造力的发明之一，它将继续推动社会向着更加智能、高效、透明方向迈进。</w:t>
      </w:r>
      <w:r>
        <w:rPr>
          <w:sz w:val="32"/>
          <w:szCs w:val="32"/>
        </w:rPr>
        <w:t>&lt;/p&gt;&lt;p&gt;&lt;img src="/static-img/IxLVsUZMsZn4Ng6seQ4lmqpf5OnzX1WKDH2030Qtzm3vira4ixrM71wvjKdBzi50utIIBuPA9RwCPbJ5X3oKcsgu4lZNatPDLMqEONkJps-9UA00V-zYACp7n2h7VRTzY1EhI6NwAtEL56IzUuuL5DFCWi7fK5LRTyWKKSFNQU__wP29kuD5Frr8dEO0sw01.png"&gt;&lt;/p&gt;&lt;p&gt;&lt;a href = "/doc/449085-14MAY18_XXXXXL56ENDIAN60-</w:t>
      </w:r>
      <w:r>
        <w:rPr>
          <w:sz w:val="32"/>
          <w:szCs w:val="32"/>
        </w:rPr>
        <w:t>数字大潮解读</w:t>
      </w:r>
      <w:r>
        <w:rPr>
          <w:sz w:val="32"/>
          <w:szCs w:val="32"/>
        </w:rPr>
        <w:t>14MAY18_XXXXXL56END.doc" rel="alternate" download="449085-14MAY18_XXXXXL56ENDIAN60-</w:t>
      </w:r>
      <w:r>
        <w:rPr>
          <w:sz w:val="32"/>
          <w:szCs w:val="32"/>
        </w:rPr>
        <w:t>数字大潮解读</w:t>
      </w:r>
      <w:r>
        <w:rPr>
          <w:sz w:val="32"/>
          <w:szCs w:val="32"/>
        </w:rPr>
        <w:t>14MAY18_XXXXXL56EN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