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迷雾探索糊涂婚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迷雾：探索糊涂婚姻背后的真相</w:t>
      </w:r>
      <w:r>
        <w:rPr>
          <w:sz w:val="32"/>
          <w:szCs w:val="32"/>
        </w:rPr>
        <w:t>&lt;/p&gt;&lt;p&gt;&lt;img src="/static-img/8OQIH0bbOnOR9jpzTAmPSJlX1KQ0LMLuW4lSRV4x1Nkp1mZ6R_c3FyQqhSw_c--W.jpg"&gt;&lt;/p&gt;&lt;p&gt;</w:t>
      </w:r>
      <w:r>
        <w:rPr>
          <w:sz w:val="32"/>
          <w:szCs w:val="32"/>
        </w:rPr>
        <w:t>在这个快节奏、信息爆炸的时代，人们对于婚姻的选择往往不再是以传统观念为主，而是更多地依据个人情感和生活目标。然而，在追求自由与幸福的过程中，有些人可能会陷入一种被称为“糊涂婚”的状态。这是一种由于急于求成、缺乏深思熟虑或对伴侣了解不足而导致的一种婚姻形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但它却能够准确描述一些显得匆忙又不够理性的结婚行为。在这种情况下，双方可能并没有充分认识到彼此，或者没有将对方视作未来共同生活的人选。而当现实中的矛盾和挑战出现时，这种未经深思熟虑的结合就会带来一系列问题。</w:t>
      </w:r>
      <w:r>
        <w:rPr>
          <w:sz w:val="32"/>
          <w:szCs w:val="32"/>
        </w:rPr>
        <w:t>&lt;/p&gt;&lt;p&gt;&lt;img src="/static-img/FQhtOPSDIC79wIBhdkw_XZlX1KQ0LMLuW4lSRV4x1NmjoJaMcODTYs5TrfpOhJJZ4-2g_E9pV67TaHP_FznCR1uYt3ND9eFXJ847ofQIK6JlJP7k94C5Yp9h83YWuVbCsGg0bZioyODhkc403NpHGIXYk7OMyqY1U_lfc7Y6JKhI9560pSJOWgdV9leJbJrZ.jpg"&gt;&lt;/p&gt;&lt;p&gt;</w:t>
      </w:r>
      <w:r>
        <w:rPr>
          <w:sz w:val="32"/>
          <w:szCs w:val="32"/>
        </w:rPr>
        <w:t>例如，一位女士在大学毕业后迅速找到工作，并且很快遇到了一个同事。他们之间建立了浪漫关系，最终决定结婚。但是在正式踏入家庭之前，他们从未一起住过，也没有进行长时间的共同生活体验。此外，她对他的家庭背景和职业前景了解甚少。在实际生活中，这样的误解导致了一系列冲突，如不同价值观、财务管理方式以及对未来规划上的差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时候“糊涂婚”也源自于压力和期望。当年轻夫妇面临社会压力——如房贷、生育期限以及周围人的催促——他们可能会选择快速结婚，以便早日解决这些问题。然而，这样的举动往往忽视了个人的感情发展和成熟程度，以及是否真正准备好承担起夫妻之责。</w:t>
      </w:r>
      <w:r>
        <w:rPr>
          <w:sz w:val="32"/>
          <w:szCs w:val="32"/>
        </w:rPr>
        <w:t>&lt;/p&gt;&lt;p&gt;&lt;img src="/static-img/0vp24zxGwT8r1djtG_zA7ZlX1KQ0LMLuW4lSRV4x1NmjoJaMcODTYs5TrfpOhJJZ4-2g_E9pV67TaHP_FznCR1uYt3ND9eFXJ847ofQIK6JlJP7k94C5Yp9h83YWuVbCsGg0bZioyODhkc403NpHGIXYk7OMyqY1U_lfc7Y6JKhI9560pSJOWgdV9leJbJrZ.jpg"&gt;&lt;/p&gt;&lt;p&gt;</w:t>
      </w:r>
      <w:r>
        <w:rPr>
          <w:sz w:val="32"/>
          <w:szCs w:val="32"/>
        </w:rPr>
        <w:t>为了避免这样的情况发生，我们需要更加冷静地审视自己的感情世界，对伴侣进行全面的了解，不仅要关注表面的魅力，还要探究内心世界，包括价值观念、人格特质以及长远规划等。只有这样，我们才能做出更明智，更适合自己的决定，从而构建起一个健康稳固的关系基础，即使在遭遇困难时，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糊涂婚”虽然看似简单直接，但其潜藏的问题却不容小觑。如果我们能认真思考并做出慎重考虑，那么我们就有机会创建一个美满幸福的人生旅程，而不是让自己陷入无休止的心理纠缭。</w:t>
      </w:r>
      <w:r>
        <w:rPr>
          <w:sz w:val="32"/>
          <w:szCs w:val="32"/>
        </w:rPr>
        <w:t>&lt;/p&gt;&lt;p&gt;&lt;img src="/static-img/x3SrXiZoh7PaJhxMdBDZC5lX1KQ0LMLuW4lSRV4x1NmjoJaMcODTYs5TrfpOhJJZ4-2g_E9pV67TaHP_FznCR1uYt3ND9eFXJ847ofQIK6JlJP7k94C5Yp9h83YWuVbCsGg0bZioyODhkc403NpHGIXYk7OMyqY1U_lfc7Y6JKhI9560pSJOWgdV9leJbJrZ.jpg"&gt;&lt;/p&gt;&lt;p&gt;&lt;a href = "/doc/448843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迷雾探索糊涂婚姻背后的真相</w:t>
      </w:r>
      <w:r>
        <w:rPr>
          <w:sz w:val="32"/>
          <w:szCs w:val="32"/>
        </w:rPr>
        <w:t>.doc" rel="alternate" download="448843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迷雾探索糊涂婚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