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爱恋为爱转身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转身的力量，它不是魔法，也不是超自然的能力，而是一种深刻的人性体验。这就是“为爱转身”，一个充满诗意和哲理的概念，指的是人们为了爱而改变自己，无论是为了赢得心上人的芳心，还是为了保护、陪伴他们。</w:t>
      </w:r>
      <w:r>
        <w:rPr>
          <w:sz w:val="32"/>
          <w:szCs w:val="32"/>
        </w:rPr>
        <w:t>&lt;/p&gt;&lt;p&gt;&lt;img src="/static-img/C4TGrr3XvCNUwifnG8wPDqANjb7FBTkDs-bMz1ckRBV8iDvryRvpvJ9WomG32vOM.jpg"&gt;&lt;/p&gt;&lt;p&gt;</w:t>
      </w:r>
      <w:r>
        <w:rPr>
          <w:sz w:val="32"/>
          <w:szCs w:val="32"/>
        </w:rPr>
        <w:t>爱情与自我革新</w:t>
      </w:r>
      <w:r>
        <w:rPr>
          <w:sz w:val="32"/>
          <w:szCs w:val="32"/>
        </w:rPr>
        <w:t>&lt;/p&gt;&lt;p&gt;</w:t>
      </w:r>
      <w:r>
        <w:rPr>
          <w:sz w:val="32"/>
          <w:szCs w:val="32"/>
        </w:rPr>
        <w:t>从古至今，无数人因为爱情而改变了自己的命运。无论是在文学作品中，还是在现实生活中，都有太多例子证明了爱情能够激发人们内在的潜能，让他们勇敢地面对困难，甚至是完全重塑自我。这种转变不仅体现在外表或行为上，更重要的是内心深处的一次巨大飞跃。</w:t>
      </w:r>
      <w:r>
        <w:rPr>
          <w:sz w:val="32"/>
          <w:szCs w:val="32"/>
        </w:rPr>
        <w:t>&lt;/p&gt;&lt;p&gt;&lt;img src="/static-img/PBgLj74rk_vEs_aVWv8fwaANjb7FBTkDs-bMz1ckRBU9VRWkx_UC0mdDwarC4i7ZnRa4ONPujlI5JOhLYkNhsKpf5OnzX1WKDH2030Qtzm2dGWFSqF-ba3DgEjeAg6wr7IfdoUkUOP2QQLGVR-MS5v53D063Wo3s40Xq9msQUO0cVhnYmSvYHX4s9LmxCRJD.jpg"&gt;&lt;/p&gt;&lt;p&gt;</w:t>
      </w:r>
      <w:r>
        <w:rPr>
          <w:sz w:val="32"/>
          <w:szCs w:val="32"/>
        </w:rPr>
        <w:t>转身前的迷茫</w:t>
      </w:r>
      <w:r>
        <w:rPr>
          <w:sz w:val="32"/>
          <w:szCs w:val="32"/>
        </w:rPr>
        <w:t>&lt;/p&gt;&lt;p&gt;</w:t>
      </w:r>
      <w:r>
        <w:rPr>
          <w:sz w:val="32"/>
          <w:szCs w:val="32"/>
        </w:rPr>
        <w:t>每个人都有过迷茫的时候，那些未知和不确定让人徘徊不前。但当真挚的情感降临时，一切都变得清晰起来。对于那些渴望改变命运的人来说，“为爱转身”意味着抛弃过去，将一切怀疑和恐惧留在原地，不再犹豫，不再畏惧，只要有一线希望，就要向着它努力。</w:t>
      </w:r>
      <w:r>
        <w:rPr>
          <w:sz w:val="32"/>
          <w:szCs w:val="32"/>
        </w:rPr>
        <w:t>&lt;/p&gt;&lt;p&gt;&lt;img src="/static-img/_WGlRK7Jsj3UnsccO9WoMKANjb7FBTkDs-bMz1ckRBU9VRWkx_UC0mdDwarC4i7ZnRa4ONPujlI5JOhLYkNhsKpf5OnzX1WKDH2030Qtzm2dGWFSqF-ba3DgEjeAg6wr7IfdoUkUOP2QQLGVR-MS5v53D063Wo3s40Xq9msQUO0cVhnYmSvYHX4s9LmxCRJD.jpg"&gt;&lt;/p&gt;&lt;p&gt;</w:t>
      </w:r>
      <w:r>
        <w:rPr>
          <w:sz w:val="32"/>
          <w:szCs w:val="32"/>
        </w:rPr>
        <w:t>爱的力量</w:t>
      </w:r>
      <w:r>
        <w:rPr>
          <w:sz w:val="32"/>
          <w:szCs w:val="32"/>
        </w:rPr>
        <w:t>&lt;/p&gt;&lt;p&gt;</w:t>
      </w:r>
      <w:r>
        <w:rPr>
          <w:sz w:val="32"/>
          <w:szCs w:val="32"/>
        </w:rPr>
        <w:t>有人说，没有什么比起爱来更强大的力量了。在这过程中，每个人都会经历一次奇妙的心灵升华，这种升华并非一蹴而就，而是一步一步地积累，从小事做起，从细微之处开始。也许你会发现，你之前认为无法做到的，现在却毫不犹豫；也许你会意识到，你曾经以为重要的事物，其实并不那么重要。</w:t>
      </w:r>
      <w:r>
        <w:rPr>
          <w:sz w:val="32"/>
          <w:szCs w:val="32"/>
        </w:rPr>
        <w:t>&lt;/p&gt;&lt;p&gt;&lt;img src="/static-img/ZUfUupND7vUsQy2dla1T46ANjb7FBTkDs-bMz1ckRBU9VRWkx_UC0mdDwarC4i7ZnRa4ONPujlI5JOhLYkNhsKpf5OnzX1WKDH2030Qtzm2dGWFSqF-ba3DgEjeAg6wr7IfdoUkUOP2QQLGVR-MS5v53D063Wo3s40Xq9msQUO0cVhnYmSvYHX4s9LmxCRJD.jpg"&gt;&lt;/p&gt;&lt;p&gt;</w:t>
      </w:r>
      <w:r>
        <w:rPr>
          <w:sz w:val="32"/>
          <w:szCs w:val="32"/>
        </w:rPr>
        <w:t>转身后的成长</w:t>
      </w:r>
      <w:r>
        <w:rPr>
          <w:sz w:val="32"/>
          <w:szCs w:val="32"/>
        </w:rPr>
        <w:t>&lt;/p&gt;&lt;p&gt;</w:t>
      </w:r>
      <w:r>
        <w:rPr>
          <w:sz w:val="32"/>
          <w:szCs w:val="32"/>
        </w:rPr>
        <w:t>当我们真正“为爱转身”之后，我们将迎来前所未有的成长。这是一个跨越自我界限、打破常规思维模式、甚至是挑战传统价值观念的一段旅程。在这个过程中，我们可能会失去一些东西，但一定会获得更多——更加坚韧的心灵、更加广阔的人生视野，以及更加纯粹的情感世界。</w:t>
      </w:r>
      <w:r>
        <w:rPr>
          <w:sz w:val="32"/>
          <w:szCs w:val="32"/>
        </w:rPr>
        <w:t>&lt;/p&gt;&lt;p&gt;&lt;img src="/static-img/2RRJUXTOj1tsINkpR5Izl6ANjb7FBTkDs-bMz1ckRBU9VRWkx_UC0mdDwarC4i7ZnRa4ONPujlI5JOhLYkNhsKpf5OnzX1WKDH2030Qtzm2dGWFSqF-ba3DgEjeAg6wr7IfdoUkUOP2QQLGVR-MS5v53D063Wo3s40Xq9msQUO0cVhnYmSvYHX4s9LmxCRJD.jpg"&gt;&lt;/p&gt;&lt;p&gt;</w:t>
      </w:r>
      <w:r>
        <w:rPr>
          <w:sz w:val="32"/>
          <w:szCs w:val="32"/>
        </w:rPr>
        <w:t>为什么要“为爱转身”</w:t>
      </w:r>
      <w:r>
        <w:rPr>
          <w:sz w:val="32"/>
          <w:szCs w:val="32"/>
        </w:rPr>
        <w:t>&lt;/p&gt;&lt;p&gt;</w:t>
      </w:r>
      <w:r>
        <w:rPr>
          <w:sz w:val="32"/>
          <w:szCs w:val="32"/>
        </w:rPr>
        <w:t>为什么人们愿意为了这样一个抽象且不可触摸的情感而付出如此巨大的代价？答案很简单，因为那份感情使我们感到存在的意义，比任何物质财富都更珍贵。当我们“为爱转身”的时候，我们其实是在追求一个永恒的话题：被深深喜欢，被牵挂，被需要和被珍视。而这份感觉，是最真实也是最美好的回报之一。</w:t>
      </w:r>
      <w:r>
        <w:rPr>
          <w:sz w:val="32"/>
          <w:szCs w:val="32"/>
        </w:rPr>
        <w:t>&lt;/p&gt;&lt;p&gt;</w:t>
      </w:r>
      <w:r>
        <w:rPr>
          <w:sz w:val="32"/>
          <w:szCs w:val="32"/>
        </w:rPr>
        <w:t>结语：逆袭中的美好</w:t>
      </w:r>
      <w:r>
        <w:rPr>
          <w:sz w:val="32"/>
          <w:szCs w:val="32"/>
        </w:rPr>
        <w:t>&lt;/p&gt;&lt;p&gt;</w:t>
      </w:r>
      <w:r>
        <w:rPr>
          <w:sz w:val="32"/>
          <w:szCs w:val="32"/>
        </w:rPr>
        <w:t>总结来说，“为愛轉身”是一段关于勇气、智慧和生命力的故事。它告诉我们，即使我们的道路崎岖曲折，只要保持对梦想的执着，对于幸福与平静寻找的一丝光明信念，那么无论未来如何展开，最终都会迎来属于自己的阳光。如果说有哪个主题能够让人类不断进化，那么没有之一能比起“為愛轉身”的意义更胜一筹。</w:t>
      </w:r>
      <w:r>
        <w:rPr>
          <w:sz w:val="32"/>
          <w:szCs w:val="32"/>
        </w:rPr>
        <w:t>&lt;/p&gt;&lt;p&gt;&lt;a href = "/doc/448644-</w:t>
      </w:r>
      <w:r>
        <w:rPr>
          <w:sz w:val="32"/>
          <w:szCs w:val="32"/>
        </w:rPr>
        <w:t>逆袭的爱恋为爱转身的奇迹</w:t>
      </w:r>
      <w:r>
        <w:rPr>
          <w:sz w:val="32"/>
          <w:szCs w:val="32"/>
        </w:rPr>
        <w:t>.doc" rel="alternate" download="448644-</w:t>
      </w:r>
      <w:r>
        <w:rPr>
          <w:sz w:val="32"/>
          <w:szCs w:val="32"/>
        </w:rPr>
        <w:t>逆袭的爱恋为爱转身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