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24</w:t>
      </w:r>
      <w:r>
        <w:rPr>
          <w:sz w:val="48"/>
          <w:szCs w:val="48"/>
        </w:rPr>
        <w:t>回响中的梦想与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：回响中的梦想与岁月</w:t>
      </w:r>
      <w:r>
        <w:rPr>
          <w:sz w:val="32"/>
          <w:szCs w:val="32"/>
        </w:rPr>
        <w:t>&lt;/p&gt;&lt;p&gt;&lt;img src="/static-img/gc-WIBWKLx0PeOxtbhGQFjZvWWiA6DhYFMViR-0BhaP5MGfkK_Saile0Zseyy7BV.jpg"&gt;&lt;/p&gt;&lt;p&gt;</w:t>
      </w:r>
      <w:r>
        <w:rPr>
          <w:sz w:val="32"/>
          <w:szCs w:val="32"/>
        </w:rPr>
        <w:t>在一片宁静的夜色中，四处星光闪烁，仿佛天空也在为这场特殊的夜晚点亮了无数光芒。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，这个数字，就像是一个时间机器，将我们带回到那个充满激情和梦想的时代。今天，我们要讲述的是“青春不败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，一个故事，它不仅仅是关于那一年的风云变幻，更是一段年轻人追求自我实现、创造美好记忆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旋律</w:t>
      </w:r>
      <w:r>
        <w:rPr>
          <w:sz w:val="32"/>
          <w:szCs w:val="32"/>
        </w:rPr>
        <w:t>&lt;/p&gt;&lt;p&gt;&lt;img src="/static-img/SqonsjE7SUGV8VrKtYktlDZvWWiA6DhYFMViR-0BhaM1-yc3ZuWD4wfLsZixmC4RjihnAR_KhPYQV3JDQSE8KHci9EMoZc35TCH6Wo3fqJfioSO1Rjb9NPslg4BWGPucXpK7zOJ8vlv6SofFTwLAjMwmThzh0SK_Mzd-FRHivs2yjuisTjrCjD_b9cKPPljO.jpg"&gt;&lt;/p&gt;&lt;p&gt;</w:t>
      </w:r>
      <w:r>
        <w:rPr>
          <w:sz w:val="32"/>
          <w:szCs w:val="32"/>
        </w:rPr>
        <w:t>首先，让我们从音乐开始。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，是许多音乐爱好者心中的一段历史，因为在这个特别的日期上，一曲《青春不败》传遍了全网。这首歌，不仅是对过去青春时光的一种怀念，更是一种对于未来无限可能性的期待。在这首歌声中，每个人都能找到属于自己的影子，感受到那份无法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&lt;img src="/static-img/BxHesNuw3nF56ai-a0LMYTZvWWiA6DhYFMViR-0BhaM1-yc3ZuWD4wfLsZixmC4RjihnAR_KhPYQV3JDQSE8KHci9EMoZc35TCH6Wo3fqJfioSO1Rjb9NPslg4BWGPucXpK7zOJ8vlv6SofFTwLAjMwmThzh0SK_Mzd-FRHivs2yjuisTjrCjD_b9cKPPljO.jpg"&gt;&lt;/p&gt;&lt;p&gt;</w:t>
      </w:r>
      <w:r>
        <w:rPr>
          <w:sz w:val="32"/>
          <w:szCs w:val="32"/>
        </w:rPr>
        <w:t>接着，我们来谈谈那些敢于追逐梦想的人们。在他们眼里，“青春不败”并不是一个简单的词汇，而是他们内心深处燃烧着的小火焰，那个小火焰，就是他们坚持到底的心理力量。当面对困难和挑战时，他们从未放弃过前行，因为他们知道，只要有梦想，就没有什么是不可能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</w:t>
      </w:r>
      <w:r>
        <w:rPr>
          <w:sz w:val="32"/>
          <w:szCs w:val="32"/>
        </w:rPr>
        <w:t>&lt;/p&gt;&lt;p&gt;&lt;img src="/static-img/4LXulteAMw-mt4aCPcQrdjZvWWiA6DhYFMViR-0BhaM1-yc3ZuWD4wfLsZixmC4RjihnAR_KhPYQV3JDQSE8KHci9EMoZc35TCH6Wo3fqJfioSO1Rjb9NPslg4BWGPucXpK7zOJ8vlv6SofFTwLAjMwmThzh0SK_Mzd-FRHivs2yjuisTjrCjD_b9cKPPljO.jpg"&gt;&lt;/p&gt;&lt;p&gt;</w:t>
      </w:r>
      <w:r>
        <w:rPr>
          <w:sz w:val="32"/>
          <w:szCs w:val="32"/>
        </w:rPr>
        <w:t>随着时间推移，我们看到了更多的事情发生了变化，但有一些东西，却依然如故——那些年轻人的热血和执着。那一年，他们用行动证明了一件事情：即使世界多么复杂多变，也不能压垮真正勇敢的心灵。而现在，当我们回头望去，那些曾经被遗忘的声音，又重新响起了，而且更加清晰、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中的力量</w:t>
      </w:r>
      <w:r>
        <w:rPr>
          <w:sz w:val="32"/>
          <w:szCs w:val="32"/>
        </w:rPr>
        <w:t>&lt;/p&gt;&lt;p&gt;&lt;img src="/static-img/N48tl4VXa3TN_Vgs1diASjZvWWiA6DhYFMViR-0BhaM1-yc3ZuWD4wfLsZixmC4RjihnAR_KhPYQV3JDQSE8KHci9EMoZc35TCH6Wo3fqJfioSO1Rjb9NPslg4BWGPucXpK7zOJ8vlv6SofFTwLAjMwmThzh0SK_Mzd-FRHivs2yjuisTjrCjD_b9cKPPljO.jpg"&gt;&lt;/p&gt;&lt;p&gt;</w:t>
      </w:r>
      <w:r>
        <w:rPr>
          <w:sz w:val="32"/>
          <w:szCs w:val="32"/>
        </w:rPr>
        <w:t>所以，当你听见人们提及“青春不败</w:t>
      </w:r>
      <w:r>
        <w:rPr>
          <w:sz w:val="32"/>
          <w:szCs w:val="32"/>
        </w:rPr>
        <w:t>101224”</w:t>
      </w:r>
      <w:r>
        <w:rPr>
          <w:sz w:val="32"/>
          <w:szCs w:val="32"/>
        </w:rPr>
        <w:t>，就像是听到了一次又一次的心灵呼唤，无论是在哪个角落，无论是在何时，都会有人站出来，用自己的方式回答这个问题：“我们的青春真的会失败吗？”答案是否定的，因为每一个人都拥有改变世界的大能量，只要不断地寻找，并且勇敢地走下去，即使面临重重困难，也能够让这一切变得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聆听那首《青春不败》，让它的声音穿透现实，将我们的精神提升到更高层次。在这里，我们认识到了“ 青春不败”并不只是一个标签，它代表的是一种态度，是一种信念，是一种生活方式。所以，不管将来如何发展，不管环境如何变化，只要我们始终保持这种精神状态，那么我们的生命就会充满希望和动力，而我们的未来，就不会因为任何原因而被定义为“失败”。</w:t>
      </w:r>
      <w:r>
        <w:rPr>
          <w:sz w:val="32"/>
          <w:szCs w:val="32"/>
        </w:rPr>
        <w:t>&lt;/p&gt;&lt;p&gt;&lt;a href = "/doc/448510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回响中的梦想与岁月</w:t>
      </w:r>
      <w:r>
        <w:rPr>
          <w:sz w:val="32"/>
          <w:szCs w:val="32"/>
        </w:rPr>
        <w:t>.doc" rel="alternate" download="448510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回响中的梦想与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