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男生对女生的关怀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对女生的关怀与支持</w:t>
      </w:r>
      <w:r>
        <w:rPr>
          <w:sz w:val="32"/>
          <w:szCs w:val="32"/>
        </w:rPr>
        <w:t>&lt;/p&gt;&lt;p&gt;&lt;img src="/static-img/cWXXS9ztQQY7XN9QlfjzC6sTc9D8BtJpgxHNFuc0mv0T1HyZI_4S4RgfwxxA0CeK.jpg"&gt;&lt;/p&gt;&lt;p&gt;</w:t>
      </w:r>
      <w:r>
        <w:rPr>
          <w:sz w:val="32"/>
          <w:szCs w:val="32"/>
        </w:rPr>
        <w:t>在人际关系中，男女之间的互动往往充满了复杂的情感和细微的变化。一个简单而又深刻的现象是“女生越喊疼男生越往里寨的免费”，这个现象背后隐藏着男人们对女性的一种独特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情况呢？首先，从生物学角度来看，男性在面对女性痛苦时可能会有一种保护本能。这源于人类进化过程中的性选择理论，即为了确保基因传递，男性有意愿去保护并提供资源给那些能够承担下一代的人类，即女性。在自然环境中，这种行为对于提高生存率、增加繁衍后代的机会都至关重要。</w:t>
      </w:r>
      <w:r>
        <w:rPr>
          <w:sz w:val="32"/>
          <w:szCs w:val="32"/>
        </w:rPr>
        <w:t>&lt;/p&gt;&lt;p&gt;&lt;img src="/static-img/j8Em6ueihAGTVdC5qAWDKKsTc9D8BtJpgxHNFuc0mv3wEfXcgOn0RlEAHY2L1s5lR0C5IQceSZn3taCzfubbOO09Tm8yFcTa_d0HizM7_ZS48XaW8zR0iz5GliHMubaCWovsDIJqDlUsj8P1NW2b9cbXM_gEQWiTuks04e6Obes6fwtAeauWu5QT-qGm8DH-Ghg0WnkCljT7BVbGYw7rmfiB1HDJAGAfo2ojGSNaFiA.jpg"&gt;&lt;/p&gt;&lt;p&gt;</w:t>
      </w:r>
      <w:r>
        <w:rPr>
          <w:sz w:val="32"/>
          <w:szCs w:val="32"/>
        </w:rPr>
        <w:t>其次，这种现象也反映了社会文化层面的影响。在现代社会中，传统价值观仍然强烈地影响着人们的心理结构。许多男性被教育要以牺牲自己的利益为代价去维护家庭和伴侣，这些期望常常体现在当对方需要帮助或安慰时，他们会主动放下一切忙碌的事情去照顾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在很多时候，“女生越喊疼男生越往里寨”并不仅仅是一个生物学反应或者社会角色扮演，它更是一种情感上的共鸣。当一个人看到另一方遭受痛苦时，无论出于何种原因，他们都会感到一种难以言说的痛楚，并且渴望用实际行动减轻那份痛苦。这是因为人与人的情感联系超出了简单的物质需求，更涉及到内心世界间的情感共振。</w:t>
      </w:r>
      <w:r>
        <w:rPr>
          <w:sz w:val="32"/>
          <w:szCs w:val="32"/>
        </w:rPr>
        <w:t>&lt;/p&gt;&lt;p&gt;&lt;img src="/static-img/wQjG5djBSDLhw0kCRj974KsTc9D8BtJpgxHNFuc0mv3wEfXcgOn0RlEAHY2L1s5lR0C5IQceSZn3taCzfubbOO09Tm8yFcTa_d0HizM7_ZS48XaW8zR0iz5GliHMubaCWovsDIJqDlUsj8P1NW2b9cbXM_gEQWiTuks04e6Obes6fwtAeauWu5QT-qGm8DH-Ghg0WnkCljT7BVbGYw7rmfiB1HDJAGAfo2ojGSNaFiA.jpg"&gt;&lt;/p&gt;&lt;p&gt;</w:t>
      </w:r>
      <w:r>
        <w:rPr>
          <w:sz w:val="32"/>
          <w:szCs w:val="32"/>
        </w:rPr>
        <w:t>但这并不意味着每个男人都能做到这一点。事实上，在现实生活中，有些男人可能因为自己的恐惧、无力或者不理解等原因，而无法有效地响应这样的情绪呼唤。他们可能缺乏必要的情绪智慧，也可能没有足够的心理准备去处理这种情况。这使得我们再次思考：真正理解并表现出爱护之心，是不是需要更多的教育和培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生越喊疼男生越往里寨”的问题，也提醒我们要审视现代社会中的性别角色和期待，以及如何平衡个人需求与社会期望。而在这个过程中，每个人是否能够找到自己真正想要表达的情感支持，对于建立健康的人际关系至关重要。此外，还有很多其他的问题也值得我们探讨，比如如何培养更加真诚、更为全面的人际关系，以及如何让我们的行为更加符合内心真正的声音。</w:t>
      </w:r>
      <w:r>
        <w:rPr>
          <w:sz w:val="32"/>
          <w:szCs w:val="32"/>
        </w:rPr>
        <w:t>&lt;/p&gt;&lt;p&gt;&lt;img src="/static-img/lgyJZBF8Rp1I3-2ocWE5hqsTc9D8BtJpgxHNFuc0mv3wEfXcgOn0RlEAHY2L1s5lR0C5IQceSZn3taCzfubbOO09Tm8yFcTa_d0HizM7_ZS48XaW8zR0iz5GliHMubaCWovsDIJqDlUsj8P1NW2b9cbXM_gEQWiTuks04e6Obes6fwtAeauWu5QT-qGm8DH-Ghg0WnkCljT7BVbGYw7rmfiB1HDJAGAfo2ojGSNaFiA.jpg"&gt;&lt;/p&gt;&lt;p&gt;</w:t>
      </w:r>
      <w:r>
        <w:rPr>
          <w:sz w:val="32"/>
          <w:szCs w:val="32"/>
        </w:rPr>
        <w:t>总结：通过以上分析，我们可以看出“女生越喊疼男生越往里寨”的背后蕴含了复杂的心理机制以及文化背景。但最终，这场景所展现出的爱与关怀，是人类社交互动不可或缺的一部分，让我们一起探索这些深藏的问题，同时寻找新的方式来加深彼此之间的情感联系吧。</w:t>
      </w:r>
      <w:r>
        <w:rPr>
          <w:sz w:val="32"/>
          <w:szCs w:val="32"/>
        </w:rPr>
        <w:t>&lt;/p&gt;&lt;p&gt;&lt;a href = "/doc/448267-</w:t>
      </w:r>
      <w:r>
        <w:rPr>
          <w:sz w:val="32"/>
          <w:szCs w:val="32"/>
        </w:rPr>
        <w:t>女生越喊疼男生越往里寨的免费男生对女生的关怀与支持</w:t>
      </w:r>
      <w:r>
        <w:rPr>
          <w:sz w:val="32"/>
          <w:szCs w:val="32"/>
        </w:rPr>
        <w:t>.doc" rel="alternate" download="448267-</w:t>
      </w:r>
      <w:r>
        <w:rPr>
          <w:sz w:val="32"/>
          <w:szCs w:val="32"/>
        </w:rPr>
        <w:t>女生越喊疼男生越往里寨的免费男生对女生的关怀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