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我是如何在网上找到免费高清的中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互联网技术的飞速发展，我们可以轻松地通过各种平台获取到丰富多彩的内容。尤其是对于那些对高清视频有着不解渴望的人来说，寻找免费观看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成了他们日常生活中的一部分。</w:t>
      </w:r>
      <w:r>
        <w:rPr>
          <w:sz w:val="32"/>
          <w:szCs w:val="32"/>
        </w:rPr>
        <w:t>&lt;/p&gt;&lt;p&gt;&lt;img src="/static-img/rMo0spUkGsiYeXW9Z60r0qpf5OnzX1WKDH2030Qtzm06Mn50YCYZkkUEgFN0VYX7.jpeg"&gt;&lt;/p&gt;&lt;p&gt;</w:t>
      </w:r>
      <w:r>
        <w:rPr>
          <w:sz w:val="32"/>
          <w:szCs w:val="32"/>
        </w:rPr>
        <w:t>我自己也是一位热衷于看电影和电视剧的人，每天都在追求更好的视觉体验。然而，在网络海量信息的洪流中，我发现很多人都在寻找那一份免费且高质量的内容。我决定去探索一下，这个世界上是否真的存在这样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一个能够提供免费高清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地方。在那里，有许多热门和经典影视作品，不仅画质清晰，而且没有任何广告干扰，让人如同坐在电影院一样享受观影时光。</w:t>
      </w:r>
      <w:r>
        <w:rPr>
          <w:sz w:val="32"/>
          <w:szCs w:val="32"/>
        </w:rPr>
        <w:t>&lt;/p&gt;&lt;p&gt;&lt;img src="/static-img/wG-Fc4SXvmDMDhO3N9jJNKpf5OnzX1WKDH2030Qtzm3vira4ixrM71wvjKdBzi50Cj8JKBqh1tn_m_aYoAdASqpf5OnzX1WKDH2030Qtzm3vira4ixrM71wvjKdBzi50N9WzjgEg0_Q_ZCrDazNVHM3_XRcREJUTPbmgYDfWR695gHwPEnqI2D0GB87UjX0v.png"&gt;&lt;/p&gt;&lt;p&gt;</w:t>
      </w:r>
      <w:r>
        <w:rPr>
          <w:sz w:val="32"/>
          <w:szCs w:val="32"/>
        </w:rPr>
        <w:t>不过，这并不是所有人的福音。因为这类资源通常需要一定条件才能访问，比如注册账号、填写个人信息等。这让我意识到，即使是在网络世界里，也不能太过放纵自己的需求，而应该遵守规则，以免给自己带来麻烦或损害他人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追求高清视频体验却又不愿意支付费用的人来说，一份高质量而又免费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确实是非常难以找到的事情。但只要我们保持理性和谨慎，那么这样的好处也是可以享受到的。</w:t>
      </w:r>
      <w:r>
        <w:rPr>
          <w:sz w:val="32"/>
          <w:szCs w:val="32"/>
        </w:rPr>
        <w:t>&lt;/p&gt;&lt;p&gt;&lt;img src="/static-img/sFaFELMa8OT_p7Pkq3LqIapf5OnzX1WKDH2030Qtzm3vira4ixrM71wvjKdBzi50Cj8JKBqh1tn_m_aYoAdASqpf5OnzX1WKDH2030Qtzm3vira4ixrM71wvjKdBzi50N9WzjgEg0_Q_ZCrDazNVHM3_XRcREJUTPbmgYDfWR695gHwPEnqI2D0GB87UjX0v.jpg"&gt;&lt;/p&gt;&lt;p&gt;&lt;a href = "/doc/44787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网上找到免费高清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rel="alternate" download="44787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如何在网上找到免费高清的中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