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鹅绒锁一本充满奇幻与冒险的绝佳小说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鹅绒锁：一本充满奇幻与冒险的绝佳小说选择</w:t>
      </w:r>
      <w:r>
        <w:rPr>
          <w:sz w:val="32"/>
          <w:szCs w:val="32"/>
        </w:rPr>
        <w:t>&lt;/p&gt;&lt;p&gt;&lt;img src="/static-img/FHj2PAGB5qF-vD61Au-7-8_QI4IyjpvSYUzwaptx6SI9f9qVhEKx4NB5HfXqILMu.jpg"&gt;&lt;/p&gt;&lt;p&gt;</w:t>
      </w:r>
      <w:r>
        <w:rPr>
          <w:sz w:val="32"/>
          <w:szCs w:val="32"/>
        </w:rPr>
        <w:t>在遥远的古老王国里，有一位名叫艾莉雅的小女孩，她拥有一个神秘而强大的力量——能够操控时间。她的故事被称为《鹅绒锁》，这是一部深受读者喜爱的小说，随着时间的推移，它也成为了许多人心中的宝藏。</w:t>
      </w:r>
      <w:r>
        <w:rPr>
          <w:sz w:val="32"/>
          <w:szCs w:val="32"/>
        </w:rPr>
        <w:t>&lt;/p&gt;&lt;p&gt;</w:t>
      </w:r>
      <w:r>
        <w:rPr>
          <w:sz w:val="32"/>
          <w:szCs w:val="32"/>
        </w:rPr>
        <w:t>首先，《鹅绒锁》以其独特的世界观吸引了众多读者的注意。作者巧妙地构建了一个由各种各样生物和魔法元素组成的丰富多彩的大陆，其中不乏幽灵、精灵、龙等传统奇幻元素，同时还融入了一些现代感十足的人类科技，这种结合让整个故事显得既新颖又熟悉，让人难以抗拒。</w:t>
      </w:r>
      <w:r>
        <w:rPr>
          <w:sz w:val="32"/>
          <w:szCs w:val="32"/>
        </w:rPr>
        <w:t>&lt;/p&gt;&lt;p&gt;&lt;img src="/static-img/bLs1AuFod-mAgfDUyxuffM_QI4IyjpvSYUzwaptx6SIeGX0EhQ00IPjB3EIsCCyMnlbtZLQvAM_kFcq70VDCwS0qJNR9NO0mrnQ3dABkjRWWaLKX7kikYhZ5kHOEiZb8mWCyNORi7N8KzUwMS9jRfFH3Ef1L7gsaHDjjWZQjubA.jpg"&gt;&lt;/p&gt;&lt;p&gt;</w:t>
      </w:r>
      <w:r>
        <w:rPr>
          <w:sz w:val="32"/>
          <w:szCs w:val="32"/>
        </w:rPr>
        <w:t>其次，小说中艾莉雅这个角色的塑造堪称完美。她是一个独立且坚韧不拔的小女孩，从小就面对着家人的遗憾和社会的偏见，但她从未放弃过自己的梦想，并且用自己的方式去改变周围的一切。她的成长过程充满了挑战和逆境，每一次失败都是她变得更加强大的一步。</w:t>
      </w:r>
      <w:r>
        <w:rPr>
          <w:sz w:val="32"/>
          <w:szCs w:val="32"/>
        </w:rPr>
        <w:t>&lt;/p&gt;&lt;p&gt;</w:t>
      </w:r>
      <w:r>
        <w:rPr>
          <w:sz w:val="32"/>
          <w:szCs w:val="32"/>
        </w:rPr>
        <w:t>再次，《鹅绒锁》的剧情紧凑而精彩，是典型的情节驱动式叙事。在整个故事线中，一系列惊心动魄的情节交织在一起，形成了一个错综复杂但又易于理解的情节结构，使得读者能够轻松跟随主线索前进，同时也不会错过任何细微的情感波动或是重要信息点。</w:t>
      </w:r>
      <w:r>
        <w:rPr>
          <w:sz w:val="32"/>
          <w:szCs w:val="32"/>
        </w:rPr>
        <w:t>&lt;/p&gt;&lt;p&gt;&lt;img src="/static-img/6BMru2x7MhFEcFVZ2XtSS8_QI4IyjpvSYUzwaptx6SIeGX0EhQ00IPjB3EIsCCyMnlbtZLQvAM_kFcq70VDCwS0qJNR9NO0mrnQ3dABkjRWWaLKX7kikYhZ5kHOEiZb8mWCyNORi7N8KzUwMS9jRfFH3Ef1L7gsaHDjjWZQjubA.jpg"&gt;&lt;/p&gt;&lt;p&gt;</w:t>
      </w:r>
      <w:r>
        <w:rPr>
          <w:sz w:val="32"/>
          <w:szCs w:val="32"/>
        </w:rPr>
        <w:t>此外，不可忽视的是《鹅隹锁》中的角色们都有着鲜明且逻辑合理的地位，无论是好友还是敌人，他们都像是活生生的存在，与主角互动时带给人的感觉无比真实。此外，由于这部作品已经收录在“鹅绒锁小说全文免费阅读笔趣阁”中，因此想要深入了解每个角色背后的故事以及他们如何影响整体剧情发展，只需要点击几下鼠标即可享受到完全免费阅读体验。</w:t>
      </w:r>
      <w:r>
        <w:rPr>
          <w:sz w:val="32"/>
          <w:szCs w:val="32"/>
        </w:rPr>
        <w:t>&lt;/p&gt;&lt;p&gt;</w:t>
      </w:r>
      <w:r>
        <w:rPr>
          <w:sz w:val="32"/>
          <w:szCs w:val="32"/>
        </w:rPr>
        <w:t>最后，《鹅绒锁》对于魔法系统也有极高的心智追求，不仅仅局限于简单的手法，而是在不断探索更深层次魔法原理之上。这一点让整个故事情节具有很高的科学性与严谨性，即使是最喜欢探讨细节的人士也能从中学到很多东西。而通过这样的描述，我们可以看出《 鹅 绒 锁 》 不 仅 是 一 部 小 说 ， 更 是 一 本 教 学 文 化 的宝贵资料。</w:t>
      </w:r>
      <w:r>
        <w:rPr>
          <w:sz w:val="32"/>
          <w:szCs w:val="32"/>
        </w:rPr>
        <w:t>&lt;/p&gt;&lt;p&gt;&lt;img src="/static-img/3uJ0Xb9RzRwx00iQIT8dGc_QI4IyjpvSYUzwaptx6SIeGX0EhQ00IPjB3EIsCCyMnlbtZLQvAM_kFcq70VDCwS0qJNR9NO0mrnQ3dABkjRWWaLKX7kikYhZ5kHOEiZb8mWCyNORi7N8KzUwMS9jRfFH3Ef1L7gsaHDjjWZQjubA.jpg"&gt;&lt;/p&gt;&lt;p&gt;</w:t>
      </w:r>
      <w:r>
        <w:rPr>
          <w:sz w:val="32"/>
          <w:szCs w:val="32"/>
        </w:rPr>
        <w:t>总结来说，《 鹅 绒 锁 》 这 本 小 说 既有 着 深邃 的 世界 观 又有 着 独特 的 故 事 结构，更 有 着 许 多 精 彩 的 角 色 和 剧 情 展 开。它 被 收录 在 “ 鹅 绒 锁 小说 全 文 免 费 阅 读 笔趣 阁” 中，提供给我们无限阅读乐趣。如果你还没有加入它的世界，那么现在就应该开始你的奇幻之旅吧！</w:t>
      </w:r>
      <w:r>
        <w:rPr>
          <w:sz w:val="32"/>
          <w:szCs w:val="32"/>
        </w:rPr>
        <w:t>&lt;/p&gt;&lt;p&gt;&lt;a href = "/doc/447744-</w:t>
      </w:r>
      <w:r>
        <w:rPr>
          <w:sz w:val="32"/>
          <w:szCs w:val="32"/>
        </w:rPr>
        <w:t>鹅绒锁一本充满奇幻与冒险的绝佳小说选择</w:t>
      </w:r>
      <w:r>
        <w:rPr>
          <w:sz w:val="32"/>
          <w:szCs w:val="32"/>
        </w:rPr>
        <w:t>.doc" rel="alternate" download="447744-</w:t>
      </w:r>
      <w:r>
        <w:rPr>
          <w:sz w:val="32"/>
          <w:szCs w:val="32"/>
        </w:rPr>
        <w:t>鹅绒锁一本充满奇幻与冒险的绝佳小说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