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疼痛体验儿童游乐场常见的滑梯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孩子们在玩滑梯时感觉越往下越疼？</w:t>
      </w:r>
      <w:r>
        <w:rPr>
          <w:sz w:val="32"/>
          <w:szCs w:val="32"/>
        </w:rPr>
        <w:t>&lt;/p&gt;&lt;p&gt;&lt;img src="/static-img/PfG8SwXvFtBr_LpTISzg26pf5OnzX1WKDH2030Qtzm06Mn50YCYZkkUEgFN0VYX7.jpg"&gt;&lt;/p&gt;&lt;p&gt;</w:t>
      </w:r>
      <w:r>
        <w:rPr>
          <w:sz w:val="32"/>
          <w:szCs w:val="32"/>
        </w:rPr>
        <w:t>儿童游乐场中最受欢迎的设施之一，无疑是那座高高的滑梯。它不仅能激发孩子们的好奇心和冒险精神，还能够帮助他们锻炼身体，特别是在身体协调性方面。然而，有些小朋友在体验完这次“飞翔”后，会有一个令人惊讶的问题：为什么每次滑下来都感觉越来越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认为玩滑梯会变得越来越疼呢？</w:t>
      </w:r>
      <w:r>
        <w:rPr>
          <w:sz w:val="32"/>
          <w:szCs w:val="32"/>
        </w:rPr>
        <w:t>&lt;/p&gt;&lt;p&gt;&lt;img src="/static-img/TBBcRetqJJhRzY95ezIQv6pf5OnzX1WKDH2030Qtzm3vira4ixrM71wvjKdBzi50nlbtZLQvAM_kFcq70VDCwecNzr5UznOCrHDJo5IaVBPvira4ixrM71wvjKdBzi50N9WzjgEg0_Q_ZCrDazNVHM3_XRcREJUTPbmgYDfWR695gHwPEnqI2D0GB87UjX0v.png"&gt;&lt;/p&gt;&lt;p&gt;</w:t>
      </w:r>
      <w:r>
        <w:rPr>
          <w:sz w:val="32"/>
          <w:szCs w:val="32"/>
        </w:rPr>
        <w:t>想象一下，当你站在一条长长的、弯曲而陡峭的坡道上，你的手紧紧抓着扶手，而你的脚却无力地悬空。你闭上眼睛，一口气冲向下方，那是一种既刺激又快乐的感觉。但当你开始缓慢地降落，逐渐感受到背部、臀部甚至是膝盖被巨大的重力所压迫，这种沉重感随着速度减慢而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滑梯过程中的物理因素是什么？</w:t>
      </w:r>
      <w:r>
        <w:rPr>
          <w:sz w:val="32"/>
          <w:szCs w:val="32"/>
        </w:rPr>
        <w:t>&lt;/p&gt;&lt;p&gt;&lt;img src="/static-img/wE-c2GBOugaZ0OzZDwL6zKpf5OnzX1WKDH2030Qtzm3vira4ixrM71wvjKdBzi50nlbtZLQvAM_kFcq70VDCwecNzr5UznOCrHDJo5IaVBPvira4ixrM71wvjKdBzi50N9WzjgEg0_Q_ZCrDazNVHM3_XRcREJUTPbmgYDfWR695gHwPEnqI2D0GB87UjX0v.jpg"&gt;&lt;/p&gt;&lt;p&gt;</w:t>
      </w:r>
      <w:r>
        <w:rPr>
          <w:sz w:val="32"/>
          <w:szCs w:val="32"/>
        </w:rPr>
        <w:t>首先，我们需要理解的是，在体验这种速度变化时，不仅我们的心理状态发生了变化，而且我们的身体也在经历极大的转变。从起始点到结束点，全程都是不断下降，但这个过程并不平稳。在接近底部的一刹那，身体突然停止下降，同时伴随着可能出现的小幅度跳跃，这个瞬间对于一些敏感的人来说，是一种强烈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如何影响我们对疼痛的感知？</w:t>
      </w:r>
      <w:r>
        <w:rPr>
          <w:sz w:val="32"/>
          <w:szCs w:val="32"/>
        </w:rPr>
        <w:t>&lt;/p&gt;&lt;p&gt;&lt;img src="/static-img/th_tUzI5q2hEr45sFCUCbqpf5OnzX1WKDH2030Qtzm3vira4ixrM71wvjKdBzi50nlbtZLQvAM_kFcq70VDCwecNzr5UznOCrHDJo5IaVBPvira4ixrM71wvjKdBzi50N9WzjgEg0_Q_ZCrDazNVHM3_XRcREJUTPbmgYDfWR695gHwPEnqI2D0GB87UjX0v.jpg"&gt;&lt;/p&gt;&lt;p&gt;</w:t>
      </w:r>
      <w:r>
        <w:rPr>
          <w:sz w:val="32"/>
          <w:szCs w:val="32"/>
        </w:rPr>
        <w:t>心理学家告诉我们，人的情绪和心理状态直接影响我们的生理反应。当人们期待某件事情带来的快乐时，他们往往会感到兴奋；但如果期待与现实之间存在差距，比如预期一次顺畅愉悦的滑行，却遇到了意外的事情（比如突然减速），这样的失望和不满足可能导致更强烈的情绪波动，从而加深了疼痛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或减轻玩滑梯后的疼痛症状？</w:t>
      </w:r>
      <w:r>
        <w:rPr>
          <w:sz w:val="32"/>
          <w:szCs w:val="32"/>
        </w:rPr>
        <w:t>&lt;/p&gt;&lt;p&gt;&lt;img src="/static-img/VfhBnyjrugjbeH-lONcsh6pf5OnzX1WKDH2030Qtzm3vira4ixrM71wvjKdBzi50nlbtZLQvAM_kFcq70VDCwecNzr5UznOCrHDJo5IaVBPvira4ixrM71wvjKdBzi50N9WzjgEg0_Q_ZCrDazNVHM3_XRcREJUTPbmgYDfWR695gHwPEnqI2D0GB87UjX0v.jpg"&gt;&lt;/p&gt;&lt;p&gt;</w:t>
      </w:r>
      <w:r>
        <w:rPr>
          <w:sz w:val="32"/>
          <w:szCs w:val="32"/>
        </w:rPr>
        <w:t>为了享受并保持安全地使用游乐设备，有几个简单策略可以考虑。一旦完成了一次快速且完整的地面接触，可以立即站起来进行自我检查，以确保没有任何严重伤害。如果感到不适，可以尽早休息，并寻求父母或其他成年人的帮助。此外，如果问题持续存在，最好的做法就是咨询医生以获得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玩滑梯是否真的越往下就越疼？答案未必如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大多数人来说，虽然体验过一次快速、自由飘浮般的地球表面飞行确实很有趣，但实际上真正造成“疼”的原因更多的是心理上的期待与现实相结合，以及全程急剧改变的心理状态。而不是说每次都会更加困难或者更加痛苦，只不过是一个普遍误解罢了。如果大家能够正确看待这一过程，就像是一场美妙旅途，每个人都能享受到安全健康且充满欢笑的地方——游乐场。</w:t>
      </w:r>
      <w:r>
        <w:rPr>
          <w:sz w:val="32"/>
          <w:szCs w:val="32"/>
        </w:rPr>
        <w:t>&lt;/p&gt;&lt;p&gt;&lt;a href = "/doc/447584-</w:t>
      </w:r>
      <w:r>
        <w:rPr>
          <w:sz w:val="32"/>
          <w:szCs w:val="32"/>
        </w:rPr>
        <w:t>滑梯疼痛体验儿童游乐场常见的滑梯安全问题</w:t>
      </w:r>
      <w:r>
        <w:rPr>
          <w:sz w:val="32"/>
          <w:szCs w:val="32"/>
        </w:rPr>
        <w:t>.doc" rel="alternate" download="447584-</w:t>
      </w:r>
      <w:r>
        <w:rPr>
          <w:sz w:val="32"/>
          <w:szCs w:val="32"/>
        </w:rPr>
        <w:t>滑梯疼痛体验儿童游乐场常见的滑梯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