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闻教室一刻静默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瞬间惊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平静与紧张</w:t>
      </w:r>
      <w:r>
        <w:rPr>
          <w:sz w:val="32"/>
          <w:szCs w:val="32"/>
        </w:rPr>
        <w:t>&lt;/p&gt;&lt;p&gt;&lt;img src="/static-img/xsHt87ZbKQ4oInDl79KZYXUXw3HszoE5SSspojGODnvgtX8oXcYNZxVcVNCuwiHv.jpg"&gt;&lt;/p&gt;&lt;p&gt;</w:t>
      </w:r>
      <w:r>
        <w:rPr>
          <w:sz w:val="32"/>
          <w:szCs w:val="32"/>
        </w:rPr>
        <w:t>在一个普通的下午课时，阳光透过窗户洒进教室，每个学生都沉浸在自己的世界里。老师正站在讲台上，准备开始今天的课程。但就在这个宁静之中，一道突如其来的声音打破了这份安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来自某个不明手机屏幕上的信息，它迅速传遍了整个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好奇与恐慌</w:t>
      </w:r>
      <w:r>
        <w:rPr>
          <w:sz w:val="32"/>
          <w:szCs w:val="32"/>
        </w:rPr>
        <w:t>&lt;/p&gt;&lt;p&gt;&lt;img src="/static-img/NmuSSm33h-RS3eHrwdMEE3UXw3HszoE5SSspojGODnuzuopT0CXOj7XS0jER1tO-V0f8IKhmmieVCOF3OxOGNngKK-pKiNkw-3bwjqMybQ_u1i3b321JgNrqmUJ32fdcnepfiRM7tfo2xi5SCyTL9YLAVGKDBSOSibytAzyRaTYegeabpldXIOfkGHCS2OxdgZfXJFWzvaGhl1WDX3OCiA.jpg"&gt;&lt;/p&gt;&lt;p&gt;</w:t>
      </w:r>
      <w:r>
        <w:rPr>
          <w:sz w:val="32"/>
          <w:szCs w:val="32"/>
        </w:rPr>
        <w:t>学生们面面相觑，不知发生了什么事。一部分同学好奇地想知道这到底是怎么回事，而另一部分则因为害怕而低声交谈。他们不知道的是，这条消息其实是一种恶作剧，但它却迅速引起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震惊与处置</w:t>
      </w:r>
      <w:r>
        <w:rPr>
          <w:sz w:val="32"/>
          <w:szCs w:val="32"/>
        </w:rPr>
        <w:t>&lt;/p&gt;&lt;p&gt;&lt;img src="/static-img/X88-NkvbSaxlCLhk9_d7nnUXw3HszoE5SSspojGODnuzuopT0CXOj7XS0jER1tO-V0f8IKhmmieVCOF3OxOGNngKK-pKiNkw-3bwjqMybQ_u1i3b321JgNrqmUJ32fdcnepfiRM7tfo2xi5SCyTL9YLAVGKDBSOSibytAzyRaTYegeabpldXIOfkGHCS2OxdgZfXJFWzvaGhl1WDX3OCiA.jpg"&gt;&lt;/p&gt;&lt;p&gt;</w:t>
      </w:r>
      <w:r>
        <w:rPr>
          <w:sz w:val="32"/>
          <w:szCs w:val="32"/>
        </w:rPr>
        <w:t>当老师意识到事情已经败露，她立即停下手中的工作。她环顾四周，看着所有人的目光聚焦在她的身上，然后她缓缓走向电脑，将音量调至最小，并检查了是否有任何隐私泄露的情况。这时，她的心情既是愤怒又是无奈，因为她清楚这样的情况会对她的职业形象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介入解决问题</w:t>
      </w:r>
      <w:r>
        <w:rPr>
          <w:sz w:val="32"/>
          <w:szCs w:val="32"/>
        </w:rPr>
        <w:t>&lt;/p&gt;&lt;p&gt;&lt;img src="/static-img/NkfaZ_ZTI_IJ-n3RhDyw4HUXw3HszoE5SSspojGODnuzuopT0CXOj7XS0jER1tO-V0f8IKhmmieVCOF3OxOGNngKK-pKiNkw-3bwjqMybQ_u1i3b321JgNrqmUJ32fdcnepfiRM7tfo2xi5SCyTL9YLAVGKDBSOSibytAzyRaTYegeabpldXIOfkGHCS2OxdgZfXJFWzvaGhl1WDX3OCiA.jpg"&gt;&lt;/p&gt;&lt;p&gt;</w:t>
      </w:r>
      <w:r>
        <w:rPr>
          <w:sz w:val="32"/>
          <w:szCs w:val="32"/>
        </w:rPr>
        <w:t>学校领导得知此事后，他们第一时间召开紧急会议讨论如何处理这次事件。他们决定采取严厉措施来防止类似的事情再次发生。这包括加强对教师和学生使用电子设备安全性的教育，以及提高网络管理系统，以确保不会再有类似的隐私泄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思自我行为</w:t>
      </w:r>
      <w:r>
        <w:rPr>
          <w:sz w:val="32"/>
          <w:szCs w:val="32"/>
        </w:rPr>
        <w:t>&lt;/p&gt;&lt;p&gt;&lt;img src="/static-img/IXirsgqPPHCHXVZL8duhMHUXw3HszoE5SSspojGODnuzuopT0CXOj7XS0jER1tO-V0f8IKhmmieVCOF3OxOGNngKK-pKiNkw-3bwjqMybQ_u1i3b321JgNrqmUJ32fdcnepfiRM7tfo2xi5SCyTL9YLAVGKDBSOSibytAzyRaTYegeabpldXIOfkGHCS2OxdgZfXJFWzvaGhl1WDX3OCiA.jpg"&gt;&lt;/p&gt;&lt;p&gt;</w:t>
      </w:r>
      <w:r>
        <w:rPr>
          <w:sz w:val="32"/>
          <w:szCs w:val="32"/>
        </w:rPr>
        <w:t>通过这次事件，许多学生认识到了自己可能不经意间做出的错误行为。在未来的学习过程中，他们更加珍惜每一次课堂上的每一分钟，不再轻易参与或传播那些可能会给他人带来困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重建信任与教学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恢复课堂秩序和教师之间的信任，学校组织了一场关于网络安全和个人隐私保护的大型讲座。此外，还有一些特别活动，让教师和学生一起探讨如何共同维护一个健康、积极且尊重的小学园文化环境。在这一系列努力之后，教室里的气氛逐渐变得轻松起来，再也没有那种令人不安的声音出现。</w:t>
      </w:r>
      <w:r>
        <w:rPr>
          <w:sz w:val="32"/>
          <w:szCs w:val="32"/>
        </w:rPr>
        <w:t>&lt;/p&gt;&lt;p&gt;&lt;a href = "/doc/447574-</w:t>
      </w:r>
      <w:r>
        <w:rPr>
          <w:sz w:val="32"/>
          <w:szCs w:val="32"/>
        </w:rPr>
        <w:t>校园奇闻教室一刻静默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惊变</w:t>
      </w:r>
      <w:r>
        <w:rPr>
          <w:sz w:val="32"/>
          <w:szCs w:val="32"/>
        </w:rPr>
        <w:t>.doc" rel="alternate" download="447574-</w:t>
      </w:r>
      <w:r>
        <w:rPr>
          <w:sz w:val="32"/>
          <w:szCs w:val="32"/>
        </w:rPr>
        <w:t>校园奇闻教室一刻静默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惊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