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中的瓜果盛宴解锁压缩包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互联网世界中，信息的海洋里，有着一处特别的地方，那里藏着未被人知的珍宝——</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这个名为“瓜”的压缩包，似乎只是一个普通的数据容器，但当你打开它时，你会发现自己踏入了一个充满奇遇和惊喜的小小世界。</w:t>
      </w:r>
      <w:r>
        <w:rPr>
          <w:sz w:val="32"/>
          <w:szCs w:val="32"/>
        </w:rPr>
        <w:t>&lt;/p&gt;&lt;p&gt;&lt;img src="/static-img/HvjSbJAs5PmIh_hhUHMsN9zkAeyjUPexiMOMRu1HvVIp1mZ6R_c3FyQqhSw_c--W.jpg"&gt;&lt;/p&gt;&lt;p&gt;</w:t>
      </w:r>
      <w:r>
        <w:rPr>
          <w:sz w:val="32"/>
          <w:szCs w:val="32"/>
        </w:rPr>
        <w:t>首先，我们要认识到，这个瓜不仅仅是任何普通水果，它蕴含了丰富多样的内容。无论是文字、图片还是视频，每一种形式都像是一朵独特鲜艳的花朵，在这个虚拟花园中绽放光彩。每一次点击，都可能触发新的发现，让你的心情如同春天般轻松愉悦。</w:t>
      </w:r>
      <w:r>
        <w:rPr>
          <w:sz w:val="32"/>
          <w:szCs w:val="32"/>
        </w:rPr>
        <w:t>&lt;/p&gt;&lt;p&gt;</w:t>
      </w:r>
      <w:r>
        <w:rPr>
          <w:sz w:val="32"/>
          <w:szCs w:val="32"/>
        </w:rPr>
        <w:t>其次，这里的瓜果并非一般意义上的食物，而是知识与技能的一种体现。当你细细品味其中所包含的一切时，不禁感叹这真是“学无止境”。这里有关于农业技术、烹饪技巧，还有对健康生活方式的心灵追求，无不让人既兴奋又敬畏。</w:t>
      </w:r>
      <w:r>
        <w:rPr>
          <w:sz w:val="32"/>
          <w:szCs w:val="32"/>
        </w:rPr>
        <w:t>&lt;/p&gt;&lt;p&gt;&lt;img src="/static-img/8It-8ADhFw0ZsSa95Qvv5tzkAeyjUPexiMOMRu1HvVIqew3tkyzrIacbemA2BE264dPBgkSYPtq7Yt5Lns4z7c2dJ_wEtmXDyN93VryTGcCaxh4EjG1k-Vc552XFZJXyHoQDM9_-MZ2fK7pUFHepGb7_657iCQFI6HdSQIEjWovltzkzvfmI3YiNEGwlz1_u.jpg"&gt;&lt;/p&gt;&lt;p&gt;</w:t>
      </w:r>
      <w:r>
        <w:rPr>
          <w:sz w:val="32"/>
          <w:szCs w:val="32"/>
        </w:rPr>
        <w:t>再者，进入鄂州百度云这一步，也意味着我们将成为探险家。在这里，每一步都是未知领域，对于寻找新奇事物的人来说，是极大的吸引力。想象一下，当你深入其中，一条隐藏路径突然展现在你的面前，它通向什么？或许是一个全新的知识体系，或许是一个神秘的小组交流平台，总之每一步都充满了可能性的乐趣。</w:t>
      </w:r>
      <w:r>
        <w:rPr>
          <w:sz w:val="32"/>
          <w:szCs w:val="32"/>
        </w:rPr>
        <w:t>&lt;/p&gt;&lt;p&gt;</w:t>
      </w:r>
      <w:r>
        <w:rPr>
          <w:sz w:val="32"/>
          <w:szCs w:val="32"/>
        </w:rPr>
        <w:t>此外，这里的瓜也承载着历史与文化的故事。你可以找到古老传说中的植物图谱，或是在现代都市生活中如何巧妙利用这些植物进行美化设计等信息。这一切，让我们仿佛穿越回那个遥远而又熟悉的地方，从而更加理解今天我们的生活环境和选择。</w:t>
      </w:r>
      <w:r>
        <w:rPr>
          <w:sz w:val="32"/>
          <w:szCs w:val="32"/>
        </w:rPr>
        <w:t>&lt;/p&gt;&lt;p&gt;&lt;img src="/static-img/a_2sPO6uTcNeifa-O9dR2NzkAeyjUPexiMOMRu1HvVIqew3tkyzrIacbemA2BE264dPBgkSYPtq7Yt5Lns4z7c2dJ_wEtmXDyN93VryTGcCaxh4EjG1k-Vc552XFZJXyHoQDM9_-MZ2fK7pUFHepGb7_657iCQFI6HdSQIEjWovltzkzvfmI3YiNEGwlz1_u.jpg"&gt;&lt;/p&gt;&lt;p&gt;</w:t>
      </w:r>
      <w:r>
        <w:rPr>
          <w:sz w:val="32"/>
          <w:szCs w:val="32"/>
        </w:rPr>
        <w:t>最后，就算是最终关闭了窗口，将所有这些精彩纷呈的事物留在后方，最深刻的情感就是对未知世界永恒且渴望探索的心情。在这样的旅程结束之后，我们更明白，“学习”就像是一场永远不会结束的大冒险，而真正重要的是不断地去探索那些看似平凡却实际上令人激动的事情，即便它们隐藏在某个叫做</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的小小角落里。</w:t>
      </w:r>
      <w:r>
        <w:rPr>
          <w:sz w:val="32"/>
          <w:szCs w:val="32"/>
        </w:rPr>
        <w:t>&lt;/p&gt;&lt;p&gt;&lt;a href = "/doc/447518-</w:t>
      </w:r>
      <w:r>
        <w:rPr>
          <w:sz w:val="32"/>
          <w:szCs w:val="32"/>
        </w:rPr>
        <w:t>鄂州百度云中的瓜果盛宴解锁压缩包的秘密花园</w:t>
      </w:r>
      <w:r>
        <w:rPr>
          <w:sz w:val="32"/>
          <w:szCs w:val="32"/>
        </w:rPr>
        <w:t>.doc" rel="alternate" download="447518-</w:t>
      </w:r>
      <w:r>
        <w:rPr>
          <w:sz w:val="32"/>
          <w:szCs w:val="32"/>
        </w:rPr>
        <w:t>鄂州百度云中的瓜果盛宴解锁压缩包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