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啊灬高潮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探索啊灬视频中的高潮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探索“啊灬”视频中的高潮艺术</w:t>
      </w:r>
      <w:r>
        <w:rPr>
          <w:sz w:val="32"/>
          <w:szCs w:val="32"/>
        </w:rPr>
        <w:t>&lt;/p&gt;&lt;p&gt;&lt;img src="/static-img/H4P-I5ODEJDnG9-NlBMnuGzHr1sTA_gh1ck6dKLANCP5AOZG0sSfYu_nSnRS-MhQ.jpg"&gt;&lt;/p&gt;&lt;p&gt;</w:t>
      </w:r>
      <w:r>
        <w:rPr>
          <w:sz w:val="32"/>
          <w:szCs w:val="32"/>
        </w:rPr>
        <w:t>在这个信息爆炸的时代，网络视频成为了一种新的娱乐方式。尤其是那些充满“啊灬”呼喊的视频，它们不仅吸引了年轻人的注意，也成为了流行文化的一部分。今天，我们就来探索这些“啊灬啊灬啊灬高潮了视频”的背后故事，以及它们为什么能如此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灬”作为一种表达方式，其实质上是一种共鸣。在观看某些精彩或感人场景时，观众会自然而然地发出这种声音。这不仅是对画面的直接反应，更是一种情感上的释放和参与。例如，一部关于运动员训练过程的纪录片中，当运动员冲刺到终点并获得冠军时，观众看到这样的瞬间往往会发出强烈的赞叹声，这正是因为他们内心也为此感到激动和骄傲。</w:t>
      </w:r>
      <w:r>
        <w:rPr>
          <w:sz w:val="32"/>
          <w:szCs w:val="32"/>
        </w:rPr>
        <w:t>&lt;/p&gt;&lt;p&gt;&lt;img src="/static-img/ZEI6Ka8MCk_CSbtCHvePa2zHr1sTA_gh1ck6dKLANCNGhOacNI1WM1JdjTb9hfXGg4mZjxswexUwXCpWbmBkURt6gtZYtDDc3Xw0f-GJY9veV-NA9f8DA08jL9lLR-Y3Y1EhI6NwAtEL56IzUuuL5DMJZgRnlT2SepuY2shma690bh0c9mbNDI-WQFuToG4G.jpg"&gt;&lt;/p&gt;&lt;p&gt;</w:t>
      </w:r>
      <w:r>
        <w:rPr>
          <w:sz w:val="32"/>
          <w:szCs w:val="32"/>
        </w:rPr>
        <w:t>其次，这类视频中的高潮往往伴随着视觉、听觉甚至触觉上的震撼体验。比如一段极限运动挑战影片，在一个特别刺激或危险的地方完成难度超级大的动作时，如果成功，那个瞬间就是一个完美的高潮。而这通常也是观众期待最多的一刻，他们通过屏幕紧张关注着每一步，每一次呼吸，每一次思考，最终收获的是那种只有亲身经历才能体会到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商业角度看，“啊灬”视频有时候被用作一种营销手段。制作团队通过精心设计剧情、音乐配乐以及视效等元素，将普通内容转变为具有高度传染性的作品。一则关于小孩第一次尝试新食物的小短片，就是这样通过孩子惊喜表情及家长鼓励的声音，让原本平凡的事情变得既温馨又令人感动，并在网上迅速走红。</w:t>
      </w:r>
      <w:r>
        <w:rPr>
          <w:sz w:val="32"/>
          <w:szCs w:val="32"/>
        </w:rPr>
        <w:t>&lt;/p&gt;&lt;p&gt;&lt;img src="/static-img/MJSMBQkBmZIgZeBK_nPOE2zHr1sTA_gh1ck6dKLANCNGhOacNI1WM1JdjTb9hfXGg4mZjxswexUwXCpWbmBkURt6gtZYtDDc3Xw0f-GJY9veV-NA9f8DA08jL9lLR-Y3Y1EhI6NwAtEL56IzUuuL5DMJZgRnlT2SepuY2shma690bh0c9mbNDI-WQFuToG4G.jpg"&gt;&lt;/p&gt;&lt;p&gt;</w:t>
      </w:r>
      <w:r>
        <w:rPr>
          <w:sz w:val="32"/>
          <w:szCs w:val="32"/>
        </w:rPr>
        <w:t>最后，不可忽视的是社区与互动因素。“啊灬”还可以作为一种社交行为，使得观看者之间建立起共同兴趣和话题点。当人们讨论或者分享这些热门视频时，他们使用相同的话语来表达同样的感觉，从而增进彼此之间的情谊，而这一切都是基于对同一件事物——即所谓的“高潮”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灬”并不只是单纯的声音，它代表了一种普遍的情感反映，即我们对于生活中某些特别瞬间（无论是好还是坏）的共同理解与欣赏。在探索这些包含“啊灬”、“高潮了”的网络视频的时候，我们其实是在寻找那些让人印象深刻、值得回忆的事物，无论是在体育赛事、电影还是日常生活中，都有可能找到这种力量去唤醒我们的内心世界，让我们的生命更加丰富多彩。</w:t>
      </w:r>
      <w:r>
        <w:rPr>
          <w:sz w:val="32"/>
          <w:szCs w:val="32"/>
        </w:rPr>
        <w:t>&lt;/p&gt;&lt;p&gt;&lt;img src="/static-img/oV2mLkoRDb3dU5BrMo-6O2zHr1sTA_gh1ck6dKLANCNGhOacNI1WM1JdjTb9hfXGg4mZjxswexUwXCpWbmBkURt6gtZYtDDc3Xw0f-GJY9veV-NA9f8DA08jL9lLR-Y3Y1EhI6NwAtEL56IzUuuL5DMJZgRnlT2SepuY2shma690bh0c9mbNDI-WQFuToG4G.jpg"&gt;&lt;/p&gt;&lt;p&gt;&lt;a href = "/doc/447363-</w:t>
      </w:r>
      <w:r>
        <w:rPr>
          <w:sz w:val="32"/>
          <w:szCs w:val="32"/>
        </w:rPr>
        <w:t>啊灬啊灬啊灬高潮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啊灬视频中的高潮艺术</w:t>
      </w:r>
      <w:r>
        <w:rPr>
          <w:sz w:val="32"/>
          <w:szCs w:val="32"/>
        </w:rPr>
        <w:t>.doc" rel="alternate" download="447363-</w:t>
      </w:r>
      <w:r>
        <w:rPr>
          <w:sz w:val="32"/>
          <w:szCs w:val="32"/>
        </w:rPr>
        <w:t>啊灬啊灬啊灬高潮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啊灬视频中的高潮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