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大鸟硬起来视频我看了个啥这视频里怎么这么多人说男人大鸟硬起来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昨晚在网上无意中看到了一个视频，标题是“男人大鸟硬起来”，一开始我以为是一些奇怪的广告或者什么不正经的东西，但好奇心驱使我点了进去。视频里的人们谈论的是男性生殖器硬起来的问题，听起来有点儿意思。</w:t>
      </w:r>
      <w:r>
        <w:rPr>
          <w:sz w:val="32"/>
          <w:szCs w:val="32"/>
        </w:rPr>
        <w:t>&lt;/p&gt;&lt;p&gt;&lt;img src="/static-img/BKmz6TKGmqKIvpqqjSSpNSgwkKTtiJdFKoTX5fSgWVIkUCTqH_WSPLNWIiTvHHJS.jpg"&gt;&lt;/p&gt;&lt;p&gt;</w:t>
      </w:r>
      <w:r>
        <w:rPr>
          <w:sz w:val="32"/>
          <w:szCs w:val="32"/>
        </w:rPr>
        <w:t>视频里的内容让我感到惊讶，因为它触及了一个非常敏感的话题。有的人说，这个问题跟身体健康有关，有时候因为生活压力或者饮食习惯等因素会导致男性生殖器出现软化的情况。而另一些人则认为这是性功能障碍的一个表现，他们提到了一些解决方法，比如适当锻炼和调整情绪状态。</w:t>
      </w:r>
      <w:r>
        <w:rPr>
          <w:sz w:val="32"/>
          <w:szCs w:val="32"/>
        </w:rPr>
        <w:t>&lt;/p&gt;&lt;p&gt;</w:t>
      </w:r>
      <w:r>
        <w:rPr>
          <w:sz w:val="32"/>
          <w:szCs w:val="32"/>
        </w:rPr>
        <w:t>在观看过程中，我发现有些评论区讨论得异常激烈，有人甚至提出自己的亲身经历，说自己通过改变饮食和运动后，现在已经能保持良好的状态。我也注意到，有些评论带有一定的色彩，可能有些信息并不是基于科学事实，而是个人经验或偏见。</w:t>
      </w:r>
      <w:r>
        <w:rPr>
          <w:sz w:val="32"/>
          <w:szCs w:val="32"/>
        </w:rPr>
        <w:t>&lt;/p&gt;&lt;p&gt;&lt;img src="/static-img/XdKWfRtFbMzk3KRh2Vk2figwkKTtiJdFKoTX5fSgWVLLRP1alj-Vqk-ndPl0jGhJkYx_JbYaPr1gvtCCFg6legGueiQ00vmc9u9_On5HYXkoZyzbWxNj4c9epnz230i2in_h9dgCxAlLHsWguXjCPDgy_I8GAdPYgs1xlnOfn_8tmUA5lxqZw4q5uZGU_rWN.jpg"&gt;&lt;/p&gt;&lt;p&gt;</w:t>
      </w:r>
      <w:r>
        <w:rPr>
          <w:sz w:val="32"/>
          <w:szCs w:val="32"/>
        </w:rPr>
        <w:t>总之，“男人大鸟硬起来”的这个话题其实是一个很复杂的问题，它涉及到人们对于健康、性别角色的认知，以及对性的态度。虽然这类视频并不少见，但每次看到这样的内容，我还是觉得有点儿好奇，也许可以从中学到一些关于男女之间关系的小知识呢。但愿这些信息能够被用来增进理解而非分裂沟通。</w:t>
      </w:r>
      <w:r>
        <w:rPr>
          <w:sz w:val="32"/>
          <w:szCs w:val="32"/>
        </w:rPr>
        <w:t>&lt;/p&gt;&lt;p&gt;&lt;a href = "/doc/447211-</w:t>
      </w:r>
      <w:r>
        <w:rPr>
          <w:sz w:val="32"/>
          <w:szCs w:val="32"/>
        </w:rPr>
        <w:t>男人大鸟硬起来视频我看了个啥这视频里怎么这么多人说男人大鸟硬起来了</w:t>
      </w:r>
      <w:r>
        <w:rPr>
          <w:sz w:val="32"/>
          <w:szCs w:val="32"/>
        </w:rPr>
        <w:t>.doc" rel="alternate" download="447211-</w:t>
      </w:r>
      <w:r>
        <w:rPr>
          <w:sz w:val="32"/>
          <w:szCs w:val="32"/>
        </w:rPr>
        <w:t>男人大鸟硬起来视频我看了个啥这视频里怎么这么多人说男人大鸟硬起来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