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的棋艺与爱情一盘开元棋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男生坤坤坐在女生小红面前，一盘开元棋摆在他们之间。这个场景看似平常，但今天它却承载着不一样的情感和意义。</w:t>
      </w:r>
      <w:r>
        <w:rPr>
          <w:sz w:val="32"/>
          <w:szCs w:val="32"/>
        </w:rPr>
        <w:t>&lt;/p&gt;&lt;p&gt;&lt;img src="/static-img/ZwmhjU_zF_RiKCuMPCWzjP9w5o8IdsC_F45kSwjiloIqwzhWyo8cIfxkFCZxYfK7.jpg"&gt;&lt;/p&gt;&lt;p&gt;</w:t>
      </w:r>
      <w:r>
        <w:rPr>
          <w:sz w:val="32"/>
          <w:szCs w:val="32"/>
        </w:rPr>
        <w:t>首先，这盘开元棋是两个人共同购买的，它象征着他们共同度过的时光，也预示着即将到来的新的旅程。男生坤坤放在女生小红里开局，用了他最喜欢的一种走法——“炮位”，这是他小时候学到的第一种走法，对他来说充满了童年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红没有被他的熟练技巧所吓倒，她用了一种她最近学习的新方法来对抗。这让两人都惊讶于对方还能有如此高超的手段。在这过程中，他们开始谈论起彼此过去关于游戏的心得体会，每一次落子都仿佛是在讲述他们心中深藏的情感。</w:t>
      </w:r>
      <w:r>
        <w:rPr>
          <w:sz w:val="32"/>
          <w:szCs w:val="32"/>
        </w:rPr>
        <w:t>&lt;/p&gt;&lt;p&gt;&lt;img src="/static-img/PG97cY52tNHXib4spYGpZf9w5o8IdsC_F45kSwjiloL518DAbJSFQaTSLyNr8mBmHwbDsclVoz1kQAfJ0C_6sVeLMHYjUs7tBsm3yR2Vz7rKKPzcdvvxoTWXGU_5V1qV7kFxJb7uPBRrABjk2d259UW1gB_iN-kCHeOPJp680g18CS1GaaXL-oKJAOl-B9qMmIRIyjimlan5KMt7fei6Dg.jpg"&gt;&lt;/p&gt;&lt;p&gt;</w:t>
      </w:r>
      <w:r>
        <w:rPr>
          <w:sz w:val="32"/>
          <w:szCs w:val="32"/>
        </w:rPr>
        <w:t>随后，两人进入了紧张激烈的对决阶段。每次移动，都像是在进行一种策略性的沟通，让人难以预测对方接下来会做出什么样的反应。而这种竞争也带来了亲密感，他们相互观察、分析对方可能采取哪些步骤，从而更好地理解彼此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时，不仅是一盘棋赢了，还赢得了彼此更多未知的地方。当男生坂放置最后一枚棋子的时候，他轻声地说：“我想把我的世界给你。”小红微笑着点头，仿佛整个世界都是她们两个人的。</w:t>
      </w:r>
      <w:r>
        <w:rPr>
          <w:sz w:val="32"/>
          <w:szCs w:val="32"/>
        </w:rPr>
        <w:t>&lt;/p&gt;&lt;p&gt;&lt;img src="/static-img/8IAZ6DO9vaWyy2VkmIUVx_9w5o8IdsC_F45kSwjiloL518DAbJSFQaTSLyNr8mBmHwbDsclVoz1kQAfJ0C_6sVeLMHYjUs7tBsm3yR2Vz7rKKPzcdvvxoTWXGU_5V1qV7kFxJb7uPBRrABjk2d259UW1gB_iN-kCHeOPJp680g18CS1GaaXL-oKJAOl-B9qMmIRIyjimlan5KMt7fei6Dg.jpg"&gt;&lt;/p&gt;&lt;p&gt;</w:t>
      </w:r>
      <w:r>
        <w:rPr>
          <w:sz w:val="32"/>
          <w:szCs w:val="32"/>
        </w:rPr>
        <w:t>通过这场简单的一盘开元棋，两个人不仅提升了自己的战术水平，更重要的是，他们学会如何在生活中找到那份属于自己与伴侣独有的美妙瞬间，而这一切，只因为有一方愿意放在另一方心里，无论是游戏还是爱情，都需要勇气去尝试去创造。</w:t>
      </w:r>
      <w:r>
        <w:rPr>
          <w:sz w:val="32"/>
          <w:szCs w:val="32"/>
        </w:rPr>
        <w:t>&lt;/p&gt;&lt;p&gt;&lt;a href = "/doc/446902-</w:t>
      </w:r>
      <w:r>
        <w:rPr>
          <w:sz w:val="32"/>
          <w:szCs w:val="32"/>
        </w:rPr>
        <w:t>男生坤坤的棋艺与爱情一盘开元棋中的故事</w:t>
      </w:r>
      <w:r>
        <w:rPr>
          <w:sz w:val="32"/>
          <w:szCs w:val="32"/>
        </w:rPr>
        <w:t>.doc" rel="alternate" download="446902-</w:t>
      </w:r>
      <w:r>
        <w:rPr>
          <w:sz w:val="32"/>
          <w:szCs w:val="32"/>
        </w:rPr>
        <w:t>男生坤坤的棋艺与爱情一盘开元棋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