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东京的那些日子寻找一份超大号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些日子：寻找一份超大号的梦想</w:t>
      </w:r>
      <w:r>
        <w:rPr>
          <w:sz w:val="32"/>
          <w:szCs w:val="32"/>
        </w:rPr>
        <w:t>&lt;/p&gt;&lt;p&gt;&lt;img src="/static-img/3OsKD1hMgrTfCnJuM9ZZ1xgJ70LYdu2gh0B86BjzrmgH22xSqL6KEOdxwwH7X2QD.png"&gt;&lt;/p&gt;&lt;p&gt;</w:t>
      </w:r>
      <w:r>
        <w:rPr>
          <w:sz w:val="32"/>
          <w:szCs w:val="32"/>
        </w:rPr>
        <w:t>记得那是一个特别的五月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天空中飘着春雨带来的清新气息，我踏上了前往东京这趟旅程。我的心中充满了对未知世界的好奇和对生活中的“超大号”梦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让人不禁竖起耳朵的大字报——“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日本”，它仿佛是在召唤着每一个有梦想的人前来探索这个充满活力的国家。在这里，每个人都像是一条独特而又璀璨的星辰，都在自己的小天地里闪耀着光芒。我决定用这段时间去发现这些非凡之人的故事，用它们点亮我的内心世界。</w:t>
      </w:r>
      <w:r>
        <w:rPr>
          <w:sz w:val="32"/>
          <w:szCs w:val="32"/>
        </w:rPr>
        <w:t>&lt;/p&gt;&lt;p&gt;&lt;img src="/static-img/bjvOGlds5XxLfXE_P6PRaBgJ70LYdu2gh0B86BjzrminB-wJfMHGHZTB7BxNnnm_19AqVxCqqBW1CueQSfILVtCmzMb7rmahMMa_BzLoB29-beBCzqvXIk2IMzSS1eL0Nc2_3xTiVSuBQVtLLc8L29HAxRHOPhjg5Wo4dhcF1ueNzUEFJ9cytcxijbIua3fT.png"&gt;&lt;/p&gt;&lt;p&gt;</w:t>
      </w:r>
      <w:r>
        <w:rPr>
          <w:sz w:val="32"/>
          <w:szCs w:val="32"/>
        </w:rPr>
        <w:t>东京，这座城市，就像是永远年轻、永远充满活力的巨人，它的手臂伸向云端，而脚步却始终扎根于这个古老而现代化交织的地面。无论是繁华的一角还是宁静的小巷，每个角落似乎都藏着一份历史，一片传奇。而我，在这个城市中找到了一种自己一直在追寻但从未真正理解过的情感——即使身处最拥挤的地方，也能找到属于自己的空间，找到属于自己的声音。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那是我见证的一个特殊时刻。那天下午，我走进了一个位于银座的小咖啡馆。这家咖啡馆不大，但它隐藏在迷宫般狭窄的小巷里，却吸引了众多艺术家的目光。墙上挂满了各种尺寸和风格各异的大字报，其中就有那个让我初次感到震撼的大写</w:t>
      </w:r>
      <w:r>
        <w:rPr>
          <w:sz w:val="32"/>
          <w:szCs w:val="32"/>
        </w:rPr>
        <w:t>X</w:t>
      </w:r>
      <w:r>
        <w:rPr>
          <w:sz w:val="32"/>
          <w:szCs w:val="32"/>
        </w:rPr>
        <w:t>。我坐在窗边，看着外面的行人，不自觉地陷入思考，那些看似平凡的人们，他们是否也有他们独特的声音，有没有他们追逐的心愿？</w:t>
      </w:r>
      <w:r>
        <w:rPr>
          <w:sz w:val="32"/>
          <w:szCs w:val="32"/>
        </w:rPr>
        <w:t>&lt;/p&gt;&lt;p&gt;&lt;img src="/static-img/RGXt-7ZAreGaPiNNAuNA1xgJ70LYdu2gh0B86BjzrminB-wJfMHGHZTB7BxNnnm_19AqVxCqqBW1CueQSfILVtCmzMb7rmahMMa_BzLoB29-beBCzqvXIk2IMzSS1eL0Nc2_3xTiVSuBQVtLLc8L29HAxRHOPhjg5Wo4dhcF1ueNzUEFJ9cytcxijbIua3fT.png"&gt;&lt;/p&gt;&lt;p&gt;</w:t>
      </w:r>
      <w:r>
        <w:rPr>
          <w:sz w:val="32"/>
          <w:szCs w:val="32"/>
        </w:rPr>
        <w:t>后来，我遇到了许多这样的故事，有的是关于坚持与成功，有的是关于失败与转变。但无论如何，这些故事都成为了我心灵上的宝贵财富，让我明白，无论你身处何方，只要保持信念，即使是最大的目标也不是不可为己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篇看似随意但实则深刻的话题——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，它不仅仅是记录了一段旅行，更是一本指南书，让我们勇敢地追逐我们的梦想，无论大小，只要我们相信自己，一切都是可能的。</w:t>
      </w:r>
      <w:r>
        <w:rPr>
          <w:sz w:val="32"/>
          <w:szCs w:val="32"/>
        </w:rPr>
        <w:t>&lt;/p&gt;&lt;p&gt;&lt;img src="/static-img/2VvEGhCw0M3kf0txflJkaRgJ70LYdu2gh0B86BjzrminB-wJfMHGHZTB7BxNnnm_19AqVxCqqBW1CueQSfILVtCmzMb7rmahMMa_BzLoB29-beBCzqvXIk2IMzSS1eL0Nc2_3xTiVSuBQVtLLc8L29HAxRHOPhjg5Wo4dhcF1ueNzUEFJ9cytcxijbIua3fT.png"&gt;&lt;/p&gt;&lt;p&gt;&lt;a href = "/doc/446756-14MAY18XXXXXL</w:t>
      </w:r>
      <w:r>
        <w:rPr>
          <w:sz w:val="32"/>
          <w:szCs w:val="32"/>
        </w:rPr>
        <w:t>日本我在东京的那些日子寻找一份超大号的梦想</w:t>
      </w:r>
      <w:r>
        <w:rPr>
          <w:sz w:val="32"/>
          <w:szCs w:val="32"/>
        </w:rPr>
        <w:t>.doc" rel="alternate" download="446756-14MAY18XXXXXL</w:t>
      </w:r>
      <w:r>
        <w:rPr>
          <w:sz w:val="32"/>
          <w:szCs w:val="32"/>
        </w:rPr>
        <w:t>日本我在东京的那些日子寻找一份超大号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