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悄然娱乐圈隐恋故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悄然：娱乐圈隐恋故事的秘密篇章</w:t>
      </w:r>
      <w:r>
        <w:rPr>
          <w:sz w:val="32"/>
          <w:szCs w:val="32"/>
        </w:rPr>
        <w:t>&lt;/p&gt;&lt;p&gt;&lt;img src="/static-img/BpTx331dDXFOxrWJ2dF9GbH5k1vkQEgwUdsWtXzu91bYLBQWHIr_1Zh4lY6D4dva.jpg"&gt;&lt;/p&gt;&lt;p&gt;</w:t>
      </w:r>
      <w:r>
        <w:rPr>
          <w:sz w:val="32"/>
          <w:szCs w:val="32"/>
        </w:rPr>
        <w:t>在繁华的都市中，娱乐圈如同一片璀璨的星空，每个人物都有其独特的轨迹和故事。然而，在这个公众眼中的风采背后，有些人选择了隐遁，他们深藏于幕后的爱情，仿佛是夜空中最亮星辰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所谓“娱乐圈隐恋”的现象，并非罕见。从影视剧场里的小三到大明星之间的情感纠葛，再到歌坛巨擘与粉丝间隐藏的情愫，都让人们对于这种既显而易见又又神秘莫测的关系充满好奇。</w:t>
      </w:r>
      <w:r>
        <w:rPr>
          <w:sz w:val="32"/>
          <w:szCs w:val="32"/>
        </w:rPr>
        <w:t>&lt;/p&gt;&lt;p&gt;&lt;img src="/static-img/9f3t7SM4faC2w9u-W7zEr7H5k1vkQEgwUdsWtXzu91bokpYTb_PU-wQ2IDvJp76l4i7hZuMvNXjwkRTtzZi0EBiGkosb25PdSCdwCAw8vPRDyWhZJUv6zWisBtSt1MrwgQy5raz9NZFRC8vr4DX8VMdiDo5raKx5vTcaS4JUteQTYMmUHH4VMwCygn42K5iE.jpg"&gt;&lt;/p&gt;&lt;p&gt;</w:t>
      </w:r>
      <w:r>
        <w:rPr>
          <w:sz w:val="32"/>
          <w:szCs w:val="32"/>
        </w:rPr>
        <w:t>首先，让我们谈谈影视界，这个行业里的人物多变，感情也随之起伏。在过去，一位著名女演员曾被传言与导演产生过微妙的情感，但他们始终保持着职业上的礼貌，不愿意公开承认自己的感情。这段关系虽短暂，却让两人的名字在娱乐圈中留下了难忘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音乐界，那里的艺人更擅长用歌曲来表达心声。有一位颇受欢迎的小提琴家，他和一个年轻作家的私密恋情一直被猜测，但直至两人共同发表了一首情诗般的单曲才证实了这一点。这首作品不仅赢得了广泛赞誉，也成为了他们爱情故事的一张名片。</w:t>
      </w:r>
      <w:r>
        <w:rPr>
          <w:sz w:val="32"/>
          <w:szCs w:val="32"/>
        </w:rPr>
        <w:t>&lt;/p&gt;&lt;p&gt;&lt;img src="/static-img/9s21KTmxsC1Cly1geGqHa7H5k1vkQEgwUdsWtXzu91bokpYTb_PU-wQ2IDvJp76l4i7hZuMvNXjwkRTtzZi0EBiGkosb25PdSCdwCAw8vPRDyWhZJUv6zWisBtSt1MrwgQy5raz9NZFRC8vr4DX8VMdiDo5raKx5vTcaS4JUteQTYMmUHH4VMwCygn42K5iE.jpg"&gt;&lt;/p&gt;&lt;p&gt;</w:t>
      </w:r>
      <w:r>
        <w:rPr>
          <w:sz w:val="32"/>
          <w:szCs w:val="32"/>
        </w:rPr>
        <w:t>此外，还有许多其他案例，比如某位顶级模特儿与她的经纪公司高层之间秘密交往，以及某位网络红人与他人的地下婚姻等等，这些都是关于“娱乐圈隐恋”的真实写照，它们以一种特殊而又引人入胜的方式展开，使得每一次揭露都能成为一段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娱乐圈隐恋”并不是总是一帆风顺的事业发展也会影响这些关系。一旦被曝光，这种通常平静且低调的情感世界可能瞬间变得喧嚣无比。因此，即便是那些敢于冒险追求幸福的人，也不得不考虑如何平衡工作和私生活，从而维持自己在公众面前的形象，同时保护自己的内心世界免受伤害。</w:t>
      </w:r>
      <w:r>
        <w:rPr>
          <w:sz w:val="32"/>
          <w:szCs w:val="32"/>
        </w:rPr>
        <w:t>&lt;/p&gt;&lt;p&gt;&lt;img src="/static-img/iN_aHD1EPBTWKLVteweve7H5k1vkQEgwUdsWtXzu91bokpYTb_PU-wQ2IDvJp76l4i7hZuMvNXjwkRTtzZi0EBiGkosb25PdSCdwCAw8vPRDyWhZJUv6zWisBtSt1MrwgQy5raz9NZFRC8vr4DX8VMdiDo5raKx5vTcaS4JUteQTYMmUHH4VMwCygn42K5iE.jpg"&gt;&lt;/p&gt;&lt;p&gt;</w:t>
      </w:r>
      <w:r>
        <w:rPr>
          <w:sz w:val="32"/>
          <w:szCs w:val="32"/>
        </w:rPr>
        <w:t>综上所述，“娱乐圈隐恋”是一门艺术，是对爱情、忠诚、以及坚守自我身份复杂互动的一种展示。在这个快节奏、高压力的环境中，寻找属于自己的幸福空间并不容易，而那些勇于挑战、不畏艰难，最终实现真正爱情的人，则成为了我们永远向往的地方。而对于观众来说，无论是在何种形式下，只要能够看到一点点真挚的情感，就足够让我们的心灵得到温暖。</w:t>
      </w:r>
      <w:r>
        <w:rPr>
          <w:sz w:val="32"/>
          <w:szCs w:val="32"/>
        </w:rPr>
        <w:t>&lt;/p&gt;&lt;p&gt;&lt;a href = "/doc/445802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悄然娱乐圈隐恋故事的秘密篇章</w:t>
      </w:r>
      <w:r>
        <w:rPr>
          <w:sz w:val="32"/>
          <w:szCs w:val="32"/>
        </w:rPr>
        <w:t>.doc" rel="alternate" download="445802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悄然娱乐圈隐恋故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