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</w:t>
      </w:r>
      <w:r>
        <w:rPr>
          <w:sz w:val="48"/>
          <w:szCs w:val="48"/>
        </w:rPr>
        <w:t>-</w:t>
      </w:r>
      <w:r>
        <w:rPr>
          <w:sz w:val="48"/>
          <w:szCs w:val="48"/>
        </w:rPr>
        <w:t>诱惑与幻影欲魔的魅力与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神秘的力量，它能够让人无法自拔，甚至会改变人的命运。这种力量被称为“欲魔”，它源于人类内心深处对美好事物的渴望和追求，但有时候，这种欲望会变成束缚，导致人们做出错误的选择。</w:t>
      </w:r>
      <w:r>
        <w:rPr>
          <w:sz w:val="32"/>
          <w:szCs w:val="32"/>
        </w:rPr>
        <w:t>&lt;/p&gt;&lt;p&gt;&lt;img src="/static-img/HHP1WiS9aqZGaS-juaPYsKM9Ts0Fr1MzbZU-RvbuF7B47V6Skge-xwsDLSooorBx.png"&gt;&lt;/p&gt;&lt;p&gt;</w:t>
      </w:r>
      <w:r>
        <w:rPr>
          <w:sz w:val="32"/>
          <w:szCs w:val="32"/>
        </w:rPr>
        <w:t>《诱惑与幻影：欲魔的魅力与危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欲魔”的形态多种多样。对于一些年轻人来说，他们可能对成功、名利或爱情感到无比向往。这份向往，就像一股不可抗拒的力量，将他们带入了一个充满希望但又充满陷阱的世界。在这里，他们常常会遇到各种诱惑，无论是金钱、权力还是个人成就，每一种都可能成为他们追逐梦想的手段。</w:t>
      </w:r>
      <w:r>
        <w:rPr>
          <w:sz w:val="32"/>
          <w:szCs w:val="32"/>
        </w:rPr>
        <w:t>&lt;/p&gt;&lt;p&gt;&lt;img src="/static-img/ZRortaJXkQI8smwj3AcI_qM9Ts0Fr1MzbZU-RvbuF7Age4ciAb-ZT2vLUysIiTjXe7xwxnF2FRdS6iCAWJF0a9ZlSUx1LJ37StIZf4pI7ROhz_Zq74J19BIHk7OYkVv8zi3FxwkrA_Mwcm-ybm_WhNcxPO0SsLl59WuXGwW7bpVeOgbKx_dEbpALJwWHrwu3gZfXJFWzvaGhl1WDX3OCiA.png"&gt;&lt;/p&gt;&lt;p&gt;</w:t>
      </w:r>
      <w:r>
        <w:rPr>
          <w:sz w:val="32"/>
          <w:szCs w:val="32"/>
        </w:rPr>
        <w:t>然而，这些追求也常常伴随着巨大的风险。例如，一位刚毕业的小伙子，他对创业充满热情，也因为这份热情而忽视了市场分析和风险评估，最终他的企业倒闭。他告诉记者：“我太过迷恋那一刻成功所带来的快感，没有想到失败后的后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情况也发生在那些沉迷于网红生活的人身上。为了获得更多关注，他们不断地发布各式各样的内容，哪怕这些内容并不真实或不健康。但当网络上的关注度达到顶峰时，他们却发现自己失去了真实生活中的朋友和家人的陪伴，以及自己的健康和幸福。</w:t>
      </w:r>
      <w:r>
        <w:rPr>
          <w:sz w:val="32"/>
          <w:szCs w:val="32"/>
        </w:rPr>
        <w:t>&lt;/p&gt;&lt;p&gt;&lt;img src="/static-img/0CYUavF8HAElpF4QRN1mMKM9Ts0Fr1MzbZU-RvbuF7Age4ciAb-ZT2vLUysIiTjXe7xwxnF2FRdS6iCAWJF0a9ZlSUx1LJ37StIZf4pI7ROhz_Zq74J19BIHk7OYkVv8zi3FxwkrA_Mwcm-ybm_WhNcxPO0SsLl59WuXGwW7bpVeOgbKx_dEbpALJwWHrwu3gZfXJFWzvaGhl1WDX3OCiA.png"&gt;&lt;/p&gt;&lt;p&gt;</w:t>
      </w:r>
      <w:r>
        <w:rPr>
          <w:sz w:val="32"/>
          <w:szCs w:val="32"/>
        </w:rPr>
        <w:t>还有很多案例表明，“欲魔”可以通过社交媒体进一步加剧。人们通过社交平台看到他人的完美生活，从而产生强烈的情感反应，如嫉妒、焦虑或是自卑，这些负面情绪通常都会被压抑，而不是正视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摆脱“欲魔”的影响？首先，我们需要认识到自己的“欲望”背后隐藏的是什么。这意味着要有自知之明，即了解我们真正想要什么，以及为什么想要这些东西。如果我们的目标是基于外界标准或者社会期望，那么我们很可能是在追逐虚假的理想。</w:t>
      </w:r>
      <w:r>
        <w:rPr>
          <w:sz w:val="32"/>
          <w:szCs w:val="32"/>
        </w:rPr>
        <w:t>&lt;/p&gt;&lt;p&gt;&lt;img src="/static-img/pjTITQzcpp_mWVVNmCjOGKM9Ts0Fr1MzbZU-RvbuF7Age4ciAb-ZT2vLUysIiTjXe7xwxnF2FRdS6iCAWJF0a9ZlSUx1LJ37StIZf4pI7ROhz_Zq74J19BIHk7OYkVv8zi3FxwkrA_Mwcm-ybm_WhNcxPO0SsLl59WuXGwW7bpVeOgbKx_dEbpALJwWHrwu3gZfXJFWzvaGhl1WDX3OCiA.jpg"&gt;&lt;/p&gt;&lt;p&gt;</w:t>
      </w:r>
      <w:r>
        <w:rPr>
          <w:sz w:val="32"/>
          <w:szCs w:val="32"/>
        </w:rPr>
        <w:t>其次，我们应该培养现实意识，对待每一次决策都要考虑长远后果，不仅仅是一时兴奋所驱使。而且，在实现目标之前，要设定合理可行性的步骤，并且坚持下去，即使遇到困难也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学会享受现在，不必总是盯着未来期待某个特别的时候。当我们能够平静地接受眼前的状态时，那种永恒的心灵平静将帮助我们抵御“欲魔”的诱惑，使得我们的内心更加坚固，不再容易受到外界环境的影响。</w:t>
      </w:r>
      <w:r>
        <w:rPr>
          <w:sz w:val="32"/>
          <w:szCs w:val="32"/>
        </w:rPr>
        <w:t>&lt;/p&gt;&lt;p&gt;&lt;img src="/static-img/Ppv6rRoNv_fqK5rbajcp5KM9Ts0Fr1MzbZU-RvbuF7Age4ciAb-ZT2vLUysIiTjXe7xwxnF2FRdS6iCAWJF0a9ZlSUx1LJ37StIZf4pI7ROhz_Zq74J19BIHk7OYkVv8zi3FxwkrA_Mwcm-ybm_WhNcxPO0SsLl59WuXGwW7bpVeOgbKx_dEbpALJwWHrwu3gZfXJFWzvaGhl1WDX3OCiA.jpg"&gt;&lt;/p&gt;&lt;p&gt;</w:t>
      </w:r>
      <w:r>
        <w:rPr>
          <w:sz w:val="32"/>
          <w:szCs w:val="32"/>
        </w:rPr>
        <w:t>总之，“欲魔”是一个复杂的问题，它既能激发人生的动力，也能造成毁灭性的一击。了解并管理好自己的“欲望”，才能避免陷入其中，让自己走上正确的人生道路。</w:t>
      </w:r>
      <w:r>
        <w:rPr>
          <w:sz w:val="32"/>
          <w:szCs w:val="32"/>
        </w:rPr>
        <w:t>&lt;/p&gt;&lt;p&gt;&lt;a href = "/doc/445410-</w:t>
      </w:r>
      <w:r>
        <w:rPr>
          <w:sz w:val="32"/>
          <w:szCs w:val="32"/>
        </w:rPr>
        <w:t>欲魔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与幻影欲魔的魅力与危险</w:t>
      </w:r>
      <w:r>
        <w:rPr>
          <w:sz w:val="32"/>
          <w:szCs w:val="32"/>
        </w:rPr>
        <w:t>.doc" rel="alternate" download="445410-</w:t>
      </w:r>
      <w:r>
        <w:rPr>
          <w:sz w:val="32"/>
          <w:szCs w:val="32"/>
        </w:rPr>
        <w:t>欲魔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与幻影欲魔的魅力与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