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疯狂时刻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的挑战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史上，有不少作品以极限挑战为主题，呈现了人性的极致和创造力的爆发。其中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这一概念尤其引人入胜，它不仅是对时间的无限追求，也是对灵感和智慧的深度探索。在这篇文章中，我们将从不同角度探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所蕴含的意义，以及它如何通过剧情、角色塑造以及视觉效果等多个层面展现出电影艺术的魅力。</w:t>
      </w:r>
      <w:r>
        <w:rPr>
          <w:sz w:val="32"/>
          <w:szCs w:val="32"/>
        </w:rPr>
        <w:t>&lt;/p&gt;&lt;p&gt;&lt;img src="/static-img/ceH-jzTL_0Ij-VV7Qv9M04eNiIIbJhjt2G6YZheqTKc_2G8090UEssEu2CLUyRte.jpg"&gt;&lt;/p&gt;&lt;p&gt;</w:t>
      </w:r>
      <w:r>
        <w:rPr>
          <w:sz w:val="32"/>
          <w:szCs w:val="32"/>
        </w:rPr>
        <w:t>首先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核心在于剧情构建。通常，这类电影会围绕一个紧张刺激的情节线发展，比如一个人的生存斗争，或是一个团队为了完成某项任务而进行一系列惊险操作。在这样的背景下，每一次决策都可能决定整个故事走向不同的命运。例如，在《速度与激情》系列中，主角们常常被迫在短时间内解决复杂的问题，以避免危险或达成目标。这部分描写不仅增强了观众的心跳频率，同时也展示了人物之间关系的转变，从而增加了整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影中的角色塑造往往更加立体化。由于时间限制，他们必须迅速适应环境并做出抉择，而这些选择则反映出了他们性格上的优劣势。当我们看到主人公们如何在压力之下找到突破点，并用智慧克服难题时，我们不仅能够欣赏到他们个人成长，更能体会到作为普通人面对困境时应该有的勇气和毅力。</w:t>
      </w:r>
      <w:r>
        <w:rPr>
          <w:sz w:val="32"/>
          <w:szCs w:val="32"/>
        </w:rPr>
        <w:t>&lt;/p&gt;&lt;p&gt;&lt;img src="/static-img/KL7AzKicEKwduEIjjymX9IeNiIIbJhjt2G6YZheqTKdpJAgSlVkJOoFps_DD_FW-QtQGs0dzDQRyDBaemDmhDV2-PbtRNWU8BMKi_1bzz_mEhoWPgb2XiWxDcW1-NWM1eCMWRg8A0jrCoucmxp-46nuu5MPpnk1gGq88pCME_nIU_0gzovmMQGt2gfiysVyT.jpg"&gt;&lt;/p&gt;&lt;p&gt;</w:t>
      </w:r>
      <w:r>
        <w:rPr>
          <w:sz w:val="32"/>
          <w:szCs w:val="32"/>
        </w:rPr>
        <w:t>再者，视觉效果也是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不可或缺的一环。为了给观众带来震撼效果，导演们经常采用快速剪辑、紧凑音乐以及高科技特效等手段来制造悬念和紧张氛围。在《阿凡达》这样的科幻大作中，由于技术上的限制，如果没有精心设计的话，就很难让观众相信那些虚拟世界。但是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，一切都是为了把最关键的画面展现得尽可能地逼真，从而加强叙事语境，使得整个故事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电影还常常涉及社会议题，如环境保护、科学研究甚至是人类伦理问题。而它们通过短暂但密集的情节表述，让人们有机会思考这些复杂的问题，并从简洁易懂的小片段中获得启示。在这种情况下，即便是在有限的时候，对社会关注的事务进行提醒也是非常重要的一步，因为每一分每一秒都充满价值，只要有足够的人注意到它，就能产生巨大的影响。</w:t>
      </w:r>
      <w:r>
        <w:rPr>
          <w:sz w:val="32"/>
          <w:szCs w:val="32"/>
        </w:rPr>
        <w:t>&lt;/p&gt;&lt;p&gt;&lt;img src="/static-img/PWmTFlR869XO833c0BRX84eNiIIbJhjt2G6YZheqTKdpJAgSlVkJOoFps_DD_FW-QtQGs0dzDQRyDBaemDmhDV2-PbtRNWU8BMKi_1bzz_mEhoWPgb2XiWxDcW1-NWM1eCMWRg8A0jrCoucmxp-46nuu5MPpnk1gGq88pCME_nIU_0gzovmMQGt2gfiysVyT.jpg"&gt;&lt;/p&gt;&lt;p&gt;</w:t>
      </w:r>
      <w:r>
        <w:rPr>
          <w:sz w:val="32"/>
          <w:szCs w:val="32"/>
        </w:rPr>
        <w:t>最后，不可忽视的是文化传承与创新。本类电影往往融合了当代元素，但又深植于古典故事之根基，如《盗梦空间》的未来世界背景，其背后却依然包含着历史悠久的人性探究。这使得现代观众既能享受新奇未知，又能触摸到传统文化底蕴，为现代生活提供一种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是一种特殊形式艺术，它利用极限挑战这一主题，将各种元素巧妙结合起来，为我们提供了一场精神盛宴。而无论是关于人的本质还是关于技术进步，无论是关于行动还是关于想象，无论是在哪个方面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戏剧性永远不会减弱，它一直都是动人的力量源泉，是我们不断寻找答案的地方。</w:t>
      </w:r>
      <w:r>
        <w:rPr>
          <w:sz w:val="32"/>
          <w:szCs w:val="32"/>
        </w:rPr>
        <w:t>&lt;/p&gt;&lt;p&gt;&lt;img src="/static-img/afnfr4iBjl0AyaL4hDtaPIeNiIIbJhjt2G6YZheqTKdpJAgSlVkJOoFps_DD_FW-QtQGs0dzDQRyDBaemDmhDV2-PbtRNWU8BMKi_1bzz_mEhoWPgb2XiWxDcW1-NWM1eCMWRg8A0jrCoucmxp-46nuu5MPpnk1gGq88pCME_nIU_0gzovmMQGt2gfiysVyT.jpg"&gt;&lt;/p&gt;&lt;p&gt;&lt;a href = "/doc/445264-</w:t>
      </w:r>
      <w:r>
        <w:rPr>
          <w:sz w:val="32"/>
          <w:szCs w:val="32"/>
        </w:rPr>
        <w:t>电影中的疯狂时刻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挑战与创造</w:t>
      </w:r>
      <w:r>
        <w:rPr>
          <w:sz w:val="32"/>
          <w:szCs w:val="32"/>
        </w:rPr>
        <w:t>.doc" rel="alternate" download="445264-</w:t>
      </w:r>
      <w:r>
        <w:rPr>
          <w:sz w:val="32"/>
          <w:szCs w:val="32"/>
        </w:rPr>
        <w:t>电影中的疯狂时刻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挑战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