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手里的花镜里有着你未曾看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里的花镜里有着你未曾看过的世界。每当我轻轻地抬起头，透过这面古旧的镜子，我仿佛能看到前方不远处，一片绚烂多彩的花海。我常常会想，这个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到底隐藏了怎样的秘密？</w:t>
      </w:r>
      <w:r>
        <w:rPr>
          <w:sz w:val="32"/>
          <w:szCs w:val="32"/>
        </w:rPr>
        <w:t>&lt;/p&gt;&lt;p&gt;&lt;img src="/static-img/y8UpGloN_qrrpb6esjQzUKOw5MKHpF4_WlKxcZA6ka7BhHwpFJ9J3z9eMroHU6kn.jpg"&gt;&lt;/p&gt;&lt;p&gt;</w:t>
      </w:r>
      <w:r>
        <w:rPr>
          <w:sz w:val="32"/>
          <w:szCs w:val="32"/>
        </w:rPr>
        <w:t>记得小时候，我总是好奇地翻看着爷爷留给我的旧物品中的一本书。那是一本关于传说中的“花镜”的故事。据说，这种特殊的镜子能够映射出拥有者内心深处最美好的梦想和愿望。而我，只是一个孩子，对于这样的故事只能用一颗纯真的眼神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本书也渐渐地成了尘封之物。但是我对那个充满幻想与魔法的世界从未放弃过追求。我开始在生活中寻找类似的东西，不断地探索那些可能带来快乐和希望的地方。</w:t>
      </w:r>
      <w:r>
        <w:rPr>
          <w:sz w:val="32"/>
          <w:szCs w:val="32"/>
        </w:rPr>
        <w:t>&lt;/p&gt;&lt;p&gt;&lt;img src="/static-img/M26AtU822avnog3S8e8LZaOw5MKHpF4_WlKxcZA6ka4wqHtXqrflunKjj3OJwcmaICTqu2Wj0tZ5UShJUk6ytRF5G6Z961JABXA5Wrq8wEQNxWvOm6p9RwcFAJMZi60sp3kHeBaf8rUEQ4U9qL42IxFqPSrrtXQNhJYo5EuMYt0qBs_Q_IW2A6Mwzi63FD8G.jpg"&gt;&lt;/p&gt;&lt;p&gt;</w:t>
      </w:r>
      <w:r>
        <w:rPr>
          <w:sz w:val="32"/>
          <w:szCs w:val="32"/>
        </w:rPr>
        <w:t>直到有一天，在一个小镇上，我偶然间发现了一家老店。店主是个温文尔雅的人，他让我惊讶的是，他竟然给我展示了一面真正的手工制作出来的小型“花镜”。他告诉我，这并非传说中的那种，但它同样可以映射出人心之美。他允许我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穿梭在这面小巧而精致的地球上，我突然之间明白了什么。这不仅仅是一个简单的玩意，它代表着一种生活态度——无论环境如何变迁，都要保持内心那份永恒不变的情感与希望。我意识到，无论未来发生什么，只要我们的心里都有这样一扇窗，就不会完全失去方向。</w:t>
      </w:r>
      <w:r>
        <w:rPr>
          <w:sz w:val="32"/>
          <w:szCs w:val="32"/>
        </w:rPr>
        <w:t>&lt;/p&gt;&lt;p&gt;&lt;img src="/static-img/y_FqbMu_oHX6lmqyIpmdLKOw5MKHpF4_WlKxcZA6ka4wqHtXqrflunKjj3OJwcmaICTqu2Wj0tZ5UShJUk6ytRF5G6Z961JABXA5Wrq8wEQNxWvOm6p9RwcFAJMZi60sp3kHeBaf8rUEQ4U9qL42IxFqPSrrtXQNhJYo5EuMYt0qBs_Q_IW2A6Mwzi63FD8G.jpg"&gt;&lt;/p&gt;&lt;p&gt;</w:t>
      </w:r>
      <w:r>
        <w:rPr>
          <w:sz w:val="32"/>
          <w:szCs w:val="32"/>
        </w:rPr>
        <w:t>现在，当我拿起这个小小的手工艺品，每一次透视它的时候，我都会回忆起那个年代，以及那位温文尔雅的人所教导给我的道理。在这个忙碌且压力重重的大城市中，即使周围都是钢筋水泥，也有人仍然保留着一些古老但又独特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的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就是指这个简单却又深刻的小物件，它以其独特之处，让人们重新审视自己的内心世界，而不是单纯只是一个工具或装饰品。在这个喧嚣都市里，有时候，最重要的事情，就是找到那些让生命更丰富、更有意义的小事物，并将它们珍藏于心里。</w:t>
      </w:r>
      <w:r>
        <w:rPr>
          <w:sz w:val="32"/>
          <w:szCs w:val="32"/>
        </w:rPr>
        <w:t>&lt;/p&gt;&lt;p&gt;&lt;img src="/static-img/XQ8Ht74lv-VhmwQceLSC8qOw5MKHpF4_WlKxcZA6ka4wqHtXqrflunKjj3OJwcmaICTqu2Wj0tZ5UShJUk6ytRF5G6Z961JABXA5Wrq8wEQNxWvOm6p9RwcFAJMZi60sp3kHeBaf8rUEQ4U9qL42IxFqPSrrtXQNhJYo5EuMYt0qBs_Q_IW2A6Mwzi63FD8G.jpg"&gt;&lt;/p&gt;&lt;p&gt;&lt;a href = "/doc/444529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里的花镜里有着你未曾看过的世界</w:t>
      </w:r>
      <w:r>
        <w:rPr>
          <w:sz w:val="32"/>
          <w:szCs w:val="32"/>
        </w:rPr>
        <w:t>.doc" rel="alternate" download="444529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里的花镜里有着你未曾看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