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一面膜下的视频我在屏幕前尝试变美的奇妙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我决定尝试一场全新的变美之旅。这不，正是我朋友圈里经常晒照的“一面亲一面膜下的视频”。我对这款产品总是充满好奇，它似乎能够瞬间提升肌肤质感，让人看起来更加光滑细腻。今天，我决定亲自体验一下。</w:t>
      </w:r>
      <w:r>
        <w:rPr>
          <w:sz w:val="32"/>
          <w:szCs w:val="32"/>
        </w:rPr>
        <w:t>&lt;/p&gt;&lt;p&gt;&lt;img src="/static-img/sVBeL4gVZLE9dCfgfi0zyCxObk32TumnrXvDPJM_MFRiJVa4P3lZV4SqDCasAEFZ.jpg"&gt;&lt;/p&gt;&lt;p&gt;</w:t>
      </w:r>
      <w:r>
        <w:rPr>
          <w:sz w:val="32"/>
          <w:szCs w:val="32"/>
        </w:rPr>
        <w:t>早上，我收到了小蜜送来的那盒神奇胶囊。我打开了包装，里面是一套精致的小工具和几袋粉色色的药膏。根据说明书上的步骤，我将它们分开准备好，一边观察着视频里的指示，一边跟着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清洁肌肤阶段。我用了一瓶温和的洗面奶轻轻清洁脸部，然后用爽身纸擦干净。接着，便是涂抹第一层——一种特殊配方的保湿乳液，它让我感到了一丝丝凉意，但并不刺激，只是让人感觉到皮肤被深深地滋润了起来。</w:t>
      </w:r>
      <w:r>
        <w:rPr>
          <w:sz w:val="32"/>
          <w:szCs w:val="32"/>
        </w:rPr>
        <w:t>&lt;/p&gt;&lt;p&gt;&lt;img src="/static-img/c3mPWJIwK7yEe3CQxIpKcSxObk32TumnrXvDPJM_MFQl_I1a6HlekyhoG5wmYDY1tcHI1iX_H_au8hgazJxd01HFkvKFilYCmA8ZfA0ssXloPLKmutqEAkNi3klZfh1r75qDFhSj0gCwxfBwB93EM_GRElRPT0nvtZQiug6cgL-MI0AItVOwyzQv5VDffHdU.jpg"&gt;&lt;/p&gt;&lt;p&gt;</w:t>
      </w:r>
      <w:r>
        <w:rPr>
          <w:sz w:val="32"/>
          <w:szCs w:val="32"/>
        </w:rPr>
        <w:t>紧接着，就是最期待的一环——“一面亲一面”的膜。我将其均匀涂抹在脸上，感觉到它开始逐渐凝固，就像是在我的皮肤下形成了一层薄薄的保护膜。时间仿佛静止，不知不觉中已经过去了十五分钟左右，当我轻轻撕下膜时，那种释放出来的满足感简直无法言喻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乎意料的是，我的脸颊变得更加柔软，而且还有一种亮泽感，这让我心跳加速！虽然这是第一次尝试，但这种效果实在令人惊叹。在镜子前仔细打量自己，这次变美之旅真的太成功了！</w:t>
      </w:r>
      <w:r>
        <w:rPr>
          <w:sz w:val="32"/>
          <w:szCs w:val="32"/>
        </w:rPr>
        <w:t>&lt;/p&gt;&lt;p&gt;&lt;img src="/static-img/Rg16moDAqpszD8ffUF18RyxObk32TumnrXvDPJM_MFQl_I1a6HlekyhoG5wmYDY1tcHI1iX_H_au8hgazJxd01HFkvKFilYCmA8ZfA0ssXloPLKmutqEAkNi3klZfh1r75qDFhSj0gCwxfBwB93EM_GRElRPT0nvtZQiug6cgL-MI0AItVOwyzQv5VDffHdU.jpg"&gt;&lt;/p&gt;&lt;p&gt;</w:t>
      </w:r>
      <w:r>
        <w:rPr>
          <w:sz w:val="32"/>
          <w:szCs w:val="32"/>
        </w:rPr>
        <w:t>当晚，小蜜来家里做客，我们一起翻看着手机上的记录，她笑得很开心：“看吧，看吧，你现在比之前漂亮多了！”我也点头赞同，因为那天拍摄视频后的照片，现在放在社交媒体上引起了一些关注和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这一次，“一面亲一面”不仅改变了我的外表，也给我带来了内心深处的快乐与成就感。而且，每当看到那些网友们晒照时，都会想起那个日子，那份简单却有效的心灵修养，也许更重要呢？</w:t>
      </w:r>
      <w:r>
        <w:rPr>
          <w:sz w:val="32"/>
          <w:szCs w:val="32"/>
        </w:rPr>
        <w:t>&lt;/p&gt;&lt;p&gt;&lt;img src="/static-img/VDNwgiJx3cRYKRQLiSs7RixObk32TumnrXvDPJM_MFQl_I1a6HlekyhoG5wmYDY1tcHI1iX_H_au8hgazJxd01HFkvKFilYCmA8ZfA0ssXloPLKmutqEAkNi3klZfh1r75qDFhSj0gCwxfBwB93EM_GRElRPT0nvtZQiug6cgL-MI0AItVOwyzQv5VDffHdU.jpg"&gt;&lt;/p&gt;&lt;p&gt;</w:t>
      </w:r>
      <w:r>
        <w:rPr>
          <w:sz w:val="32"/>
          <w:szCs w:val="32"/>
        </w:rPr>
        <w:t>从此以后，无论何时何地，只要有机会，我都会定期进行这一系列护理，将自己的每一次变化都记录下来，为自己寻找更多可能性去探索、去发现，再也不只是一个普通的人，而是一个正在不断完善自我的新时代女性！</w:t>
      </w:r>
      <w:r>
        <w:rPr>
          <w:sz w:val="32"/>
          <w:szCs w:val="32"/>
        </w:rPr>
        <w:t>&lt;/p&gt;&lt;p&gt;&lt;a href = "/doc/444039-</w:t>
      </w:r>
      <w:r>
        <w:rPr>
          <w:sz w:val="32"/>
          <w:szCs w:val="32"/>
        </w:rPr>
        <w:t>一面亲一面膜下的视频我在屏幕前尝试变美的奇妙日子</w:t>
      </w:r>
      <w:r>
        <w:rPr>
          <w:sz w:val="32"/>
          <w:szCs w:val="32"/>
        </w:rPr>
        <w:t>.doc" rel="alternate" download="444039-</w:t>
      </w:r>
      <w:r>
        <w:rPr>
          <w:sz w:val="32"/>
          <w:szCs w:val="32"/>
        </w:rPr>
        <w:t>一面亲一面膜下的视频我在屏幕前尝试变美的奇妙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