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我在古代神话的道路上寻找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人间蒸发，英雄辈出，而我，却是一介书生，在封神问道行上迷失方向。</w:t>
      </w:r>
      <w:r>
        <w:rPr>
          <w:sz w:val="32"/>
          <w:szCs w:val="32"/>
        </w:rPr>
        <w:t>&lt;/p&gt;&lt;p&gt;&lt;img src="/static-img/toUAb9YcLLtw6yEdYLIW-baEWU_ZaooJaFutKXFWYwj8GTwlov-dzi-mU_wdTaHt.jpg"&gt;&lt;/p&gt;&lt;p&gt;</w:t>
      </w:r>
      <w:r>
        <w:rPr>
          <w:sz w:val="32"/>
          <w:szCs w:val="32"/>
        </w:rPr>
        <w:t>我听闻那封神之路，非寻常人所能涉足，只有真正的英雄与英才才能踏上这条崎岖而又光芒四射的道路。我好奇，那封神究竟是怎样一种境界？是否真的能让我找回自我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，我偶然得知了一位老者隐居于山中，他曾经是大唐时期的一名高级官员，但因对政治深感厌倦，便选择了隐居于世。在他的庐落里，我遇见了他。他看似普通却又透着一股深邃的智慧。</w:t>
      </w:r>
      <w:r>
        <w:rPr>
          <w:sz w:val="32"/>
          <w:szCs w:val="32"/>
        </w:rPr>
        <w:t>&lt;/p&gt;&lt;p&gt;&lt;img src="/static-img/y5WcJS-DtTw-jqVUR4SZ-baEWU_ZaooJaFutKXFWYwj4BSh1RnlXrCNWaLVmCFuT2trxq645qj6cfJBk_TRL7S5zl1m5anpMO0RCIkPngloR60QfhzUJxVRI6254aF4kiAdtGmGyhh-TYwy4HHy_qj6OUJIsJKp8lYSJjFCkVr7SyCFuaaq9cm7EuGMhfBYzmd581Bp8GqkzI23ov-7XjQ.jpg"&gt;&lt;/p&gt;&lt;p&gt;“</w:t>
      </w:r>
      <w:r>
        <w:rPr>
          <w:sz w:val="32"/>
          <w:szCs w:val="32"/>
        </w:rPr>
        <w:t>吾等皆在封神问道行上徘徊。”他淡淡地说，“但凡英雄梦想，都藏于心头，不必外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向他请教：“尊者，您曾经历过许多事业和挑战，您认为什么是真正意义上的‘封神’？”</w:t>
      </w:r>
      <w:r>
        <w:rPr>
          <w:sz w:val="32"/>
          <w:szCs w:val="32"/>
        </w:rPr>
        <w:t>&lt;/p&gt;&lt;p&gt;&lt;img src="/static-img/6U-hWNgOWoHlm2o9onk7I7aEWU_ZaooJaFutKXFWYwj4BSh1RnlXrCNWaLVmCFuT2trxq645qj6cfJBk_TRL7S5zl1m5anpMO0RCIkPngloR60QfhzUJxVRI6254aF4kiAdtGmGyhh-TYwy4HHy_qj6OUJIsJKp8lYSJjFCkVr7SyCFuaaq9cm7EuGMhfBYzmd581Bp8GqkzI23ov-7XjQ.jpg"&gt;&lt;/p&gt;&lt;p&gt;</w:t>
      </w:r>
      <w:r>
        <w:rPr>
          <w:sz w:val="32"/>
          <w:szCs w:val="32"/>
        </w:rPr>
        <w:t>老者微微一笑：“将内心世界完善至无可挑剔，是最高尚的人生境界。这便是我所谓的‘封神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恍然大悟。原来“封神”并非外界荣誉或权力，而是在自己内心找到完美，这种理解让我豁然开朗。我决定，从今往后，将自己的精力投入到个人修养和知识学习上，以期早日达到那个境界。</w:t>
      </w:r>
      <w:r>
        <w:rPr>
          <w:sz w:val="32"/>
          <w:szCs w:val="32"/>
        </w:rPr>
        <w:t>&lt;/p&gt;&lt;p&gt;&lt;img src="/static-img/_UyT3LwepnVEq6LVtZ1d5baEWU_ZaooJaFutKXFWYwj4BSh1RnlXrCNWaLVmCFuT2trxq645qj6cfJBk_TRL7S5zl1m5anpMO0RCIkPngloR60QfhzUJxVRI6254aF4kiAdtGmGyhh-TYwy4HHy_qj6OUJIsJKp8lYSJjFCkVr7SyCFuaaq9cm7EuGMhfBYzmd581Bp8GqkzI23ov-7XjQ.jpg"&gt;&lt;/p&gt;&lt;p&gt;</w:t>
      </w:r>
      <w:r>
        <w:rPr>
          <w:sz w:val="32"/>
          <w:szCs w:val="32"/>
        </w:rPr>
        <w:t>此后，我开始认真钻研各种学问，无论是武艺还是文治、哲学抑或科学，每一次探索都让我的思想变得更加清晰，也逐渐走上了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纷繁复杂的人间社会中，我依旧会时常思考关于“封神”的问题。但我已明白，无需再去寻觅那些虚幻的答案，因为真正重要的是在这条旅途中不断进步和成长。</w:t>
      </w:r>
      <w:r>
        <w:rPr>
          <w:sz w:val="32"/>
          <w:szCs w:val="32"/>
        </w:rPr>
        <w:t>&lt;/p&gt;&lt;p&gt;&lt;img src="/static-img/bAQMVoHAnXEicx1lksrYU7aEWU_ZaooJaFutKXFWYwj4BSh1RnlXrCNWaLVmCFuT2trxq645qj6cfJBk_TRL7S5zl1m5anpMO0RCIkPngloR60QfhzUJxVRI6254aF4kiAdtGmGyhh-TYwy4HHy_qj6OUJIsJKp8lYSJjFCkVr7SyCFuaaq9cm7EuGMhfBYzmd581Bp8GqkzI23ov-7XjQ.jpg"&gt;&lt;/p&gt;&lt;p&gt;&lt;a href = "/doc/443877-</w:t>
      </w:r>
      <w:r>
        <w:rPr>
          <w:sz w:val="32"/>
          <w:szCs w:val="32"/>
        </w:rPr>
        <w:t>封神问道行我在古代神话的道路上寻找真理</w:t>
      </w:r>
      <w:r>
        <w:rPr>
          <w:sz w:val="32"/>
          <w:szCs w:val="32"/>
        </w:rPr>
        <w:t>.doc" rel="alternate" download="443877-</w:t>
      </w:r>
      <w:r>
        <w:rPr>
          <w:sz w:val="32"/>
          <w:szCs w:val="32"/>
        </w:rPr>
        <w:t>封神问道行我在古代神话的道路上寻找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