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术神话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的骨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尤其是在骨科领域，一名医生面对五位患者的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挑战时，绝对掌控不仅是技术上的要求，更是一种责任感和专业精神的体现。以下我们将详细探讨这一概念，并揭示如何在极端情况下保持冷静与专注。</w:t>
      </w:r>
      <w:r>
        <w:rPr>
          <w:sz w:val="32"/>
          <w:szCs w:val="32"/>
        </w:rPr>
        <w:t>&lt;/p&gt;&lt;p&gt;&lt;img src="/static-img/L1PBap4jJygDhhFeRuYm3eDj6OVtSz6HfUiNqg4u9BJIXMPe8K0dqolcBzL9FK2O.png"&gt;&lt;/p&gt;&lt;p&gt;</w:t>
      </w:r>
      <w:r>
        <w:rPr>
          <w:sz w:val="32"/>
          <w:szCs w:val="32"/>
        </w:rPr>
        <w:t>医术与智慧：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医生都渴望成为医学界的巅峰之选，他们通过长年的学习和实践，不断提升自己的医疗技能，最终达到了一定的境界。在骨科中，这种境界意味着能够处理任何复杂的手术，无论是多么棘手的情况，都能以最优化的方式给予治疗。这种能力被称为“绝对掌控”，它不是单纯依赖于技巧，而更是基于深厚的知识、丰富经验以及强烈的情感投入。</w:t>
      </w:r>
      <w:r>
        <w:rPr>
          <w:sz w:val="32"/>
          <w:szCs w:val="32"/>
        </w:rPr>
        <w:t>&lt;/p&gt;&lt;p&gt;&lt;img src="/static-img/ycmNY-BgLLJGTZ9iCRJFyuDj6OVtSz6HfUiNqg4u9BK7Xc4iXAOiIgXkE8sO8r8GrUocxnRW903vKXAY932jvw5GdYAFPHHqqYn1hT_XX96WwWr3Z35jRX1aa-FnnEPvGBsR6XMeo6furbEKB6ZrnLWs2eYDcTvlzarq4q2WBXk.png"&gt;&lt;/p&gt;&lt;p&gt;</w:t>
      </w:r>
      <w:r>
        <w:rPr>
          <w:sz w:val="32"/>
          <w:szCs w:val="32"/>
        </w:rPr>
        <w:t>技艺并重：精准操作与全局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手术时，医生的技巧至关重要。这包括了精准地操纵工具、快速而准确地执行动作，同时也要有全局意识，即便是在忙碌且压力巨大的环境中，也要能够清晰地把握整个手术过程中的关键环节。这种平衡技艺与策略之间，是达成“绝对掌控”的关键所在。</w:t>
      </w:r>
      <w:r>
        <w:rPr>
          <w:sz w:val="32"/>
          <w:szCs w:val="32"/>
        </w:rPr>
        <w:t>&lt;/p&gt;&lt;p&gt;&lt;img src="/static-img/p9xBVFASgsCm9D8q-ZToCuDj6OVtSz6HfUiNqg4u9BK7Xc4iXAOiIgXkE8sO8r8GrUocxnRW903vKXAY932jvw5GdYAFPHHqqYn1hT_XX96WwWr3Z35jRX1aa-FnnEPvGBsR6XMeo6furbEKB6ZrnLWs2eYDcTvlzarq4q2WBXk.jpg"&gt;&lt;/p&gt;&lt;p&gt;</w:t>
      </w:r>
      <w:r>
        <w:rPr>
          <w:sz w:val="32"/>
          <w:szCs w:val="32"/>
        </w:rPr>
        <w:t>情绪控制：心态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医生的职业来说至关重要。一旦陷入紧张或焦虑的情绪状态，便会影响判断力和反应速度，从而使得即使熟练的手法也难以发挥最佳效果。而那些真正具有“绝对掌控”能力的人，在面临突如其来的挑战时，却能保持冷静，以此来保证患者得到及时有效的心理支持，以及高质量的医疗服务。</w:t>
      </w:r>
      <w:r>
        <w:rPr>
          <w:sz w:val="32"/>
          <w:szCs w:val="32"/>
        </w:rPr>
        <w:t>&lt;/p&gt;&lt;p&gt;&lt;img src="/static-img/GEsOkGGNie5O-VU6igJnu-Dj6OVtSz6HfUiNqg4u9BK7Xc4iXAOiIgXkE8sO8r8GrUocxnRW903vKXAY932jvw5GdYAFPHHqqYn1hT_XX96WwWr3Z35jRX1aa-FnnEPvGBsR6XMeo6furbEKB6ZrnLWs2eYDcTvlzarq4q2WBXk.jpg"&gt;&lt;/p&gt;&lt;p&gt;</w:t>
      </w:r>
      <w:r>
        <w:rPr>
          <w:sz w:val="32"/>
          <w:szCs w:val="32"/>
        </w:rPr>
        <w:t>团队合作：协同效应带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提到的都是个体表现，但实际上，在很多情况下，成功更多的是团队共同努力的一部分。在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情况下，即使有一名主治医生负责主要手术工作，其余四位成员同样不可或缺，他们可能负责监测生命体征、提供额外帮助或者进行必要的心理支持。只有当每个人都能发挥出自己最好的水平，而且彼此之间形成了紧密无比的一致性，那么才能真正实现“绝对掌控”。</w:t>
      </w:r>
      <w:r>
        <w:rPr>
          <w:sz w:val="32"/>
          <w:szCs w:val="32"/>
        </w:rPr>
        <w:t>&lt;/p&gt;&lt;p&gt;&lt;img src="/static-img/1PoEcNKU_WpQP7ZelhZNpuDj6OVtSz6HfUiNqg4u9BK7Xc4iXAOiIgXkE8sO8r8GrUocxnRW903vKXAY932jvw5GdYAFPHHqqYn1hT_XX96WwWr3Z35jRX1aa-FnnEPvGBsR6XMeo6furbEKB6ZrnLWs2eYDcTvlzarq4q2WBXk.jpg"&gt;&lt;/p&gt;&lt;p&gt;</w:t>
      </w:r>
      <w:r>
        <w:rPr>
          <w:sz w:val="32"/>
          <w:szCs w:val="32"/>
        </w:rPr>
        <w:t>学习永无止境：持续改进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绝对掌控”并不意味着某人已经到达了一个终点，它是一个不断追求完美状态的小径上的旅程。当一位医生认为自己已经达到顶峰之后，他就会开始退步，因为这世界没有停歇的地方，每一次新的病例都是一个新的挑战。一名真正拥有“绝对掌控”能力的人，将始终坚持不懈地学习新知识、新技术，不断提高自己的实践技能，以满足不断变化的医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学习和实践，可以提升自己的医学技能，使得自己能够在极端情况下展现出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场景中，要既具备精湛的手工艺，又要有全局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控制对于维护良好的诊疗效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可以增强整体效率，有助于实现更高级别的手术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每次诊疗都应该保持谦逊态度，不断追求完美，为未来的挑战做好准备。</w:t>
      </w:r>
      <w:r>
        <w:rPr>
          <w:sz w:val="32"/>
          <w:szCs w:val="32"/>
        </w:rPr>
        <w:t>&lt;/p&gt;&lt;p&gt;&lt;a href = "/doc/443822-</w:t>
      </w:r>
      <w:r>
        <w:rPr>
          <w:sz w:val="32"/>
          <w:szCs w:val="32"/>
        </w:rPr>
        <w:t>医术神话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骨科奇迹</w:t>
      </w:r>
      <w:r>
        <w:rPr>
          <w:sz w:val="32"/>
          <w:szCs w:val="32"/>
        </w:rPr>
        <w:t>.doc" rel="alternate" download="443822-</w:t>
      </w:r>
      <w:r>
        <w:rPr>
          <w:sz w:val="32"/>
          <w:szCs w:val="32"/>
        </w:rPr>
        <w:t>医术神话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骨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