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秘密揭开写作业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中，常有“学霸”和“学渣”的称谓，它们分别代表着学习成绩极高和极低的学生。然而，今天我们要探讨的是那些看似不起眼的“学渣”，他们似乎总是在暗地里进行着一场未为人知的战斗。这场战斗并不仅仅是关于知识与智慧，而是关于勇气、坚持以及对生活的一种态度。</w:t>
      </w:r>
      <w:r>
        <w:rPr>
          <w:sz w:val="32"/>
          <w:szCs w:val="32"/>
        </w:rPr>
        <w:t>&lt;/p&gt;&lt;p&gt;&lt;img src="/static-img/9lyZcN_ZY4U98wAZNihVDE-4WGdYVrxdvxmu2ZSLIAhfgAQpwZl58EpiL4JuxEoe.jpg"&gt;&lt;/p&gt;&lt;p&gt;</w:t>
      </w:r>
      <w:r>
        <w:rPr>
          <w:sz w:val="32"/>
          <w:szCs w:val="32"/>
        </w:rPr>
        <w:t>首先，我们需要认识到每个人的学习方式都是独特的。对于很多人来说，“学霸”可能是一种理想化的人物形象，他们似乎能够轻松掌握任何知识点。但实际上，这些所谓的“学霸”往往也会遇到困难，只不过他们通常更擅长于找到解决问题的方法而已。而那些被冠以“学渣”的学生，也许在某些方面更加聪明，他们可能更擅长于适应环境，或者拥有比一般人更强大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写作业肉”的存在无疑是一个隐喻。它代表了一个现实，那就是即使是最优秀的人类大脑也不能避免疲劳。在漫长的一天之后，当所有的事情都做完后，剩下的时间就是用来整理心灵和身体了。“几巴肉”正是这种状态下的心灵慰藉，它既可以理解成一种放松，也可以视为一种激励。当你筋疲力竭时，一份温暖的小吃或一杯热腾腾的话语，都能让你的精神得到充电，让你再次面对挑战。</w:t>
      </w:r>
      <w:r>
        <w:rPr>
          <w:sz w:val="32"/>
          <w:szCs w:val="32"/>
        </w:rPr>
        <w:t>&lt;/p&gt;&lt;p&gt;&lt;img src="/static-img/2nyr-w3SEGkv5yqQkiUAzU-4WGdYVrxdvxmu2ZSLIAg1rQhiBhg1C2W2ddoPd0Eylmvv6S0iXPB6fsNvJBlqnzw9K9yHgLTVLfNhav2uUcsaprifmwlejzvfOnwbrp3Hm8gyFDPmQMyF6Vo7uWLMxamGEvW1UbgO0uzpWMtUuWdh1z8oygx1ZyGusd5qLKjb.jpg"&gt;&lt;/p&gt;&lt;p&gt;</w:t>
      </w:r>
      <w:r>
        <w:rPr>
          <w:sz w:val="32"/>
          <w:szCs w:val="32"/>
        </w:rPr>
        <w:t>再者，传统意义上的成绩并不是衡量一个人的全部。在这个信息爆炸时代，每个人都面临着来自不同方向的问题，无论他是否自认为是个“学霸”。真正重要的是如何处理这些信息，从中汲取有价值的地方，并将它们转化为行动。所以，即便身处困境之中，如果能够保持积极的心态，不断寻求进步，那么终究还是能够走出迷雾找到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失败也是非常关键的一环。不论你现在是什么样的人，你都会经历过失败。而这段经历，是不可或缺的一部分，因为它教会我们许多宝贵的事物，比如如何从错误中学得东西，更重要的是学会了如何从挫折中恢复过来。如果没有一次又一次地尝试，没有一次又一次地跌倒，然后站起来，那么我们就无法真正成长。</w:t>
      </w:r>
      <w:r>
        <w:rPr>
          <w:sz w:val="32"/>
          <w:szCs w:val="32"/>
        </w:rPr>
        <w:t>&lt;/p&gt;&lt;p&gt;&lt;img src="/static-img/yImrbgXW5EkO41WdM1UhP0-4WGdYVrxdvxmu2ZSLIAg1rQhiBhg1C2W2ddoPd0Eylmvv6S0iXPB6fsNvJBlqnzw9K9yHgLTVLfNhav2uUcsaprifmwlejzvfOnwbrp3Hm8gyFDPmQMyF6Vo7uWLMxamGEvW1UbgO0uzpWMtUuWdh1z8oygx1ZyGusd5qLKjb.jpg"&gt;&lt;/p&gt;&lt;p&gt;</w:t>
      </w:r>
      <w:r>
        <w:rPr>
          <w:sz w:val="32"/>
          <w:szCs w:val="32"/>
        </w:rPr>
        <w:t>最后，但绝非最不重要的是，这个世界需要各种各样的人才。一切成功的大师几乎都是通过不断努力才达到的顶峰，而这些努力中的大多数时候，他并不是站在众人的台阶上，而是在自己的小屋里默默付出。他不会因为自己还没达到某个标准，就停止前行，因为他知道，只要持续前进，最终一定能触及那颗星辰。而对于那些被认为是不够优秀的人来说，他们也有属于自己的梦想，有属于自己的道路去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学渣含着学霸几巴的写作业肉”，这句话本身就蕴含了深刻的情感与哲理。它提醒我们，不管我们的能力、成就怎样，我们都应该尊重自己，以及周围每一个人。在这个过程中，每个人都是自己故事中的主角，每个角色的发展都值得赞赏与鼓励。此外，这篇文章旨在表明，无论你现在处于何种位置，都不要放弃希望，因为改变始终潜伏在细微之处等待被发现。这是一条通向成功与幸福的大道，同时也是通向自我实现的一个旅程。</w:t>
      </w:r>
      <w:r>
        <w:rPr>
          <w:sz w:val="32"/>
          <w:szCs w:val="32"/>
        </w:rPr>
        <w:t>&lt;/p&gt;&lt;p&gt;&lt;img src="/static-img/iblHD7OP6ILrWyKurir8M0-4WGdYVrxdvxmu2ZSLIAg1rQhiBhg1C2W2ddoPd0Eylmvv6S0iXPB6fsNvJBlqnzw9K9yHgLTVLfNhav2uUcsaprifmwlejzvfOnwbrp3Hm8gyFDPmQMyF6Vo7uWLMxamGEvW1UbgO0uzpWMtUuWdh1z8oygx1ZyGusd5qLKjb.jpg"&gt;&lt;/p&gt;&lt;p&gt;&lt;a href = "/doc/443463-</w:t>
      </w:r>
      <w:r>
        <w:rPr>
          <w:sz w:val="32"/>
          <w:szCs w:val="32"/>
        </w:rPr>
        <w:t>学渣背后的秘密揭开写作业的真相</w:t>
      </w:r>
      <w:r>
        <w:rPr>
          <w:sz w:val="32"/>
          <w:szCs w:val="32"/>
        </w:rPr>
        <w:t>.doc" rel="alternate" download="443463-</w:t>
      </w:r>
      <w:r>
        <w:rPr>
          <w:sz w:val="32"/>
          <w:szCs w:val="32"/>
        </w:rPr>
        <w:t>学渣背后的秘密揭开写作业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